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 xml:space="preserve">Hilighted Draft: June 10, 2010 </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JOHN STEBBINS</w:t>
      </w:r>
    </w:p>
    <w:p>
      <w:pPr>
        <w:pStyle w:val="Normal"/>
        <w:spacing w:lineRule="auto" w:line="360"/>
        <w:jc w:val="center"/>
        <w:rPr>
          <w:b/>
          <w:b/>
          <w:bCs/>
          <w:kern w:val="2"/>
          <w:u w:val="single"/>
        </w:rPr>
      </w:pPr>
      <w:r>
        <w:rPr>
          <w:b/>
          <w:bCs/>
          <w:kern w:val="2"/>
          <w:u w:val="single"/>
        </w:rPr>
      </w:r>
    </w:p>
    <w:p>
      <w:pPr>
        <w:pStyle w:val="Normal"/>
        <w:spacing w:lineRule="auto" w:line="360"/>
        <w:jc w:val="center"/>
        <w:rPr>
          <w:b/>
          <w:b/>
          <w:bCs/>
          <w:kern w:val="2"/>
        </w:rPr>
      </w:pPr>
      <w:r>
        <w:rPr>
          <w:b/>
          <w:bCs/>
          <w:kern w:val="2"/>
        </w:rPr>
        <w:t>BEGINNING OF VIDEOTAPE 1</w:t>
      </w:r>
    </w:p>
    <w:p>
      <w:pPr>
        <w:pStyle w:val="Normal"/>
        <w:spacing w:lineRule="auto" w:line="360"/>
        <w:rPr>
          <w:b/>
          <w:b/>
          <w:bCs/>
          <w:kern w:val="2"/>
        </w:rPr>
      </w:pPr>
      <w:r>
        <w:rPr>
          <w:b/>
          <w:bCs/>
          <w:kern w:val="2"/>
        </w:rPr>
      </w:r>
    </w:p>
    <w:p>
      <w:pPr>
        <w:pStyle w:val="Normal"/>
        <w:spacing w:lineRule="auto" w:line="360"/>
        <w:rPr>
          <w:kern w:val="2"/>
        </w:rPr>
      </w:pPr>
      <w:r>
        <w:rPr>
          <w:kern w:val="2"/>
        </w:rPr>
      </w:r>
    </w:p>
    <w:p>
      <w:pPr>
        <w:pStyle w:val="Normal"/>
        <w:spacing w:lineRule="auto" w:line="360"/>
        <w:rPr/>
      </w:pPr>
      <w:r>
        <w:rPr>
          <w:b/>
          <w:kern w:val="2"/>
        </w:rPr>
        <w:t>[the brave decision to choose a site in South Boston]</w:t>
      </w:r>
      <w:r>
        <w:rPr>
          <w:kern w:val="2"/>
        </w:rPr>
        <w:t xml:space="preserve"> I think back fondly to the time we spent, several years together, in putting together that project.  What struck me, I was thinking about it over the weekend, </w:t>
      </w:r>
      <w:r>
        <w:rPr>
          <w:kern w:val="2"/>
          <w:highlight w:val="yellow"/>
        </w:rPr>
        <w:t xml:space="preserve">I think, from the perspective of someone who is not on the board and not actually part of the museum staff, I think the decision to move, and especially move there, is a brave decision.  I mean, that’s at the same time that Garrity and the federal court took over the Boston public school system, implemented the desegregation, there was Ted being attacked in City Hall Plaza.  All this angst going on.  And here, you know, the Children's Museum says, </w:t>
      </w:r>
      <w:r>
        <w:rPr>
          <w:b/>
          <w:kern w:val="2"/>
        </w:rPr>
        <w:t xml:space="preserve">[possible callout quote for Museum Wharf story] </w:t>
      </w:r>
      <w:r>
        <w:rPr>
          <w:b/>
          <w:i/>
          <w:kern w:val="2"/>
          <w:highlight w:val="yellow"/>
        </w:rPr>
        <w:t>“</w:t>
      </w:r>
      <w:r>
        <w:rPr>
          <w:i/>
          <w:kern w:val="2"/>
          <w:highlight w:val="yellow"/>
        </w:rPr>
        <w:t>I don’t care if it’s South Boston.  We have to be in the middle of things, and not necessarily the pretty things”.</w:t>
      </w:r>
      <w:r>
        <w:rPr>
          <w:kern w:val="2"/>
          <w:highlight w:val="yellow"/>
        </w:rPr>
        <w:t xml:space="preserve">  You know, when Chuck and I and everybody in the museum were looking to see alternative sites, which the Blackstone site down by Faneuil Hall, Hancock up in the center spine, and Fort Point Channel, the other two, what we were talking about a few minutes, were fairly safe calls.  Moving down to Fort Point Channel, that took a lot of chutzpah, I think.  And from that I think that it established, I think, a public awareness of our city, of the water’s edge.  I mean, we became the Aquarium had never really, I don’t think, taken advantage of the water’s edge as much as the Children's Museum.</w:t>
      </w:r>
      <w:r>
        <w:rPr>
          <w:kern w:val="2"/>
        </w:rPr>
        <w:t xml:space="preserve">  John Gustafson did that wonderful landscape water park.  And now the expansion of it has turned into a magnificent addition.  And I think it’s going to be marvelous.  </w:t>
      </w:r>
    </w:p>
    <w:p>
      <w:pPr>
        <w:pStyle w:val="Normal"/>
        <w:spacing w:lineRule="auto" w:line="360"/>
        <w:rPr>
          <w:kern w:val="2"/>
        </w:rPr>
      </w:pPr>
      <w:r>
        <w:rPr>
          <w:kern w:val="2"/>
        </w:rPr>
      </w:r>
    </w:p>
    <w:p>
      <w:pPr>
        <w:pStyle w:val="Normal"/>
        <w:spacing w:lineRule="auto" w:line="360"/>
        <w:rPr/>
      </w:pPr>
      <w:r>
        <w:rPr>
          <w:b/>
          <w:kern w:val="2"/>
        </w:rPr>
        <w:t>[collaboration between the Museum of Transportation and the Children's Museum and the risk of MOT loosing its identity]</w:t>
      </w:r>
      <w:r>
        <w:rPr>
          <w:kern w:val="2"/>
        </w:rPr>
        <w:t xml:space="preserve"> I do feel as though, and another aspect to my awareness of you working with both the Children's Museum and Museum of Transportation is sort of like </w:t>
      </w:r>
      <w:r>
        <w:rPr>
          <w:kern w:val="2"/>
          <w:highlight w:val="yellow"/>
        </w:rPr>
        <w:t>the 500-pound gorilla and then the Museum of Transportation.  And I think all along there was this sort of, both boards were sort of trying to achieve a balance.  But they also didn’t want to lose their identity.</w:t>
      </w:r>
      <w:r>
        <w:rPr>
          <w:kern w:val="2"/>
        </w:rPr>
        <w:t xml:space="preserve"> </w:t>
      </w:r>
    </w:p>
    <w:p>
      <w:pPr>
        <w:pStyle w:val="Normal"/>
        <w:spacing w:lineRule="auto" w:line="360"/>
        <w:rPr>
          <w:kern w:val="2"/>
        </w:rPr>
      </w:pPr>
      <w:r>
        <w:rPr>
          <w:kern w:val="2"/>
        </w:rPr>
      </w:r>
    </w:p>
    <w:p>
      <w:pPr>
        <w:pStyle w:val="Normal"/>
        <w:spacing w:lineRule="auto" w:line="360"/>
        <w:rPr/>
      </w:pPr>
      <w:r>
        <w:rPr>
          <w:b/>
          <w:kern w:val="2"/>
        </w:rPr>
        <w:t xml:space="preserve">[the Hood milk bottle became a shared icon for both museums] </w:t>
      </w:r>
      <w:r>
        <w:rPr>
          <w:kern w:val="2"/>
        </w:rPr>
        <w:t xml:space="preserve">And when I think it was....  It was the [Sanky?] bottle.  </w:t>
      </w:r>
      <w:r>
        <w:rPr>
          <w:kern w:val="2"/>
          <w:highlight w:val="yellow"/>
        </w:rPr>
        <w:t>The [Sanky] bottle was a highway piece of architecture.  Actually it was an ice cream stand, and [Sanky] was the name of the family who owned the farm.  And it was in, I think, Taunton.</w:t>
      </w:r>
      <w:r>
        <w:rPr>
          <w:kern w:val="2"/>
        </w:rPr>
        <w:t xml:space="preserve">  And it was I think going to be demolished and someone at the Museum of Transportation, maybe Duncan, I don’t recall who....[it was John Sloan who at the time worked for the BRA]</w:t>
      </w:r>
    </w:p>
    <w:p>
      <w:pPr>
        <w:pStyle w:val="Normal"/>
        <w:spacing w:lineRule="auto" w:line="360"/>
        <w:rPr>
          <w:kern w:val="2"/>
        </w:rPr>
      </w:pPr>
      <w:r>
        <w:rPr>
          <w:kern w:val="2"/>
        </w:rPr>
      </w:r>
    </w:p>
    <w:p>
      <w:pPr>
        <w:pStyle w:val="Normal"/>
        <w:spacing w:lineRule="auto" w:line="360"/>
        <w:rPr>
          <w:kern w:val="2"/>
        </w:rPr>
      </w:pPr>
      <w:r>
        <w:rPr>
          <w:kern w:val="2"/>
        </w:rPr>
        <w:t>MIKE:  It was John Sloan.  He wanted to put it on, relieving the barrenness of City Hall Plaza.  And when the architect finally caught sight of the fact that [inaudible] and then he called and said, “Hey, we’ve got this milk bottle.  Do you think you could use it?”</w:t>
      </w:r>
    </w:p>
    <w:p>
      <w:pPr>
        <w:pStyle w:val="Normal"/>
        <w:spacing w:lineRule="auto" w:line="360"/>
        <w:rPr>
          <w:kern w:val="2"/>
        </w:rPr>
      </w:pPr>
      <w:r>
        <w:rPr>
          <w:kern w:val="2"/>
        </w:rPr>
      </w:r>
    </w:p>
    <w:p>
      <w:pPr>
        <w:pStyle w:val="Normal"/>
        <w:spacing w:lineRule="auto" w:line="360"/>
        <w:rPr/>
      </w:pPr>
      <w:r>
        <w:rPr>
          <w:kern w:val="2"/>
          <w:highlight w:val="yellow"/>
        </w:rPr>
        <w:t>It was marvelous.  And both museums could buy into it:  children and milk, and the automobile.  It was the icon is so fitting.  The whole process, I think, was sort of very intricate, very rich.  We had a – what [was the term we used], of sort of plum pudding or...?</w:t>
      </w:r>
      <w:r>
        <w:rPr>
          <w:kern w:val="2"/>
        </w:rPr>
        <w:t xml:space="preserve">  Remember at a retreat a Fitzwilliams we came up with the idea of plum pudding, which meant that everything was all mixed up.  You aren’t going to separate anything.  And that’s what learning’s about.  </w:t>
      </w:r>
      <w:r>
        <w:rPr>
          <w:kern w:val="2"/>
          <w:highlight w:val="yellow"/>
        </w:rPr>
        <w:t>Things influence each other.</w:t>
      </w:r>
      <w:r>
        <w:rPr>
          <w:kern w:val="2"/>
        </w:rPr>
        <w:t xml:space="preserve">  And I think from a process standpoint, the fact that the retreat and many meetings, the whole process, </w:t>
      </w:r>
      <w:r>
        <w:rPr>
          <w:b/>
          <w:kern w:val="2"/>
        </w:rPr>
        <w:t>[the planning process]</w:t>
      </w:r>
      <w:r>
        <w:rPr>
          <w:kern w:val="2"/>
        </w:rPr>
        <w:t xml:space="preserve"> </w:t>
      </w:r>
      <w:r>
        <w:rPr>
          <w:kern w:val="2"/>
          <w:highlight w:val="yellow"/>
        </w:rPr>
        <w:t>the very intensive meetings that we had over several months, many months, really allowed us as architects to really understand what your needs are and what your aspirations are.</w:t>
      </w:r>
      <w:r>
        <w:rPr>
          <w:kern w:val="2"/>
        </w:rPr>
        <w:t xml:space="preserve">  All to often – and this is one of the reasons why I really enjoy being involved with museums and nonprofits is because they bring a different series of ethics and qualities to architectures.  And from my spectrum, and I think </w:t>
      </w:r>
      <w:r>
        <w:rPr>
          <w:kern w:val="2"/>
          <w:highlight w:val="yellow"/>
        </w:rPr>
        <w:t>[from] Cambridge Seven’s perspective, I think content is as important as the shell it sits in.  And that’s exactly what the Children's Museum is all about, content and fascination.</w:t>
      </w:r>
      <w:r>
        <w:rPr>
          <w:kern w:val="2"/>
        </w:rPr>
        <w:t xml:space="preserve">  </w:t>
      </w:r>
    </w:p>
    <w:p>
      <w:pPr>
        <w:pStyle w:val="Normal"/>
        <w:spacing w:lineRule="auto" w:line="360"/>
        <w:rPr>
          <w:kern w:val="2"/>
        </w:rPr>
      </w:pPr>
      <w:r>
        <w:rPr>
          <w:kern w:val="2"/>
        </w:rPr>
      </w:r>
    </w:p>
    <w:p>
      <w:pPr>
        <w:pStyle w:val="Normal"/>
        <w:spacing w:lineRule="auto" w:line="360"/>
        <w:rPr/>
      </w:pPr>
      <w:r>
        <w:rPr>
          <w:b/>
          <w:kern w:val="2"/>
        </w:rPr>
        <w:t>[fitting the program to a vertical building]</w:t>
      </w:r>
      <w:r>
        <w:rPr>
          <w:kern w:val="2"/>
        </w:rPr>
        <w:t xml:space="preserve"> And some of the funny things.  </w:t>
      </w:r>
      <w:r>
        <w:rPr>
          <w:kern w:val="2"/>
          <w:highlight w:val="yellow"/>
        </w:rPr>
        <w:t xml:space="preserve">I can remember a discussion we had.  Because we were starting to look at, well, the problems with the building itself. </w:t>
      </w:r>
      <w:r>
        <w:rPr>
          <w:b/>
          <w:kern w:val="2"/>
        </w:rPr>
        <w:t>[possible callout quote for Museum Wharf story]</w:t>
      </w:r>
      <w:r>
        <w:rPr>
          <w:kern w:val="2"/>
        </w:rPr>
        <w:t xml:space="preserve">  "</w:t>
      </w:r>
      <w:r>
        <w:rPr>
          <w:i/>
          <w:kern w:val="2"/>
          <w:highlight w:val="yellow"/>
        </w:rPr>
        <w:t>It’s a vertical building and museums want to go horizontally."</w:t>
      </w:r>
      <w:r>
        <w:rPr>
          <w:kern w:val="2"/>
          <w:highlight w:val="yellow"/>
        </w:rPr>
        <w:t xml:space="preserve">  And so the question was, well, how do we have people rise up to the five floors in a comfortable way and experience the two museums?  And this went back and forth </w:t>
      </w:r>
      <w:r>
        <w:rPr>
          <w:kern w:val="2"/>
        </w:rPr>
        <w:t xml:space="preserve">because the Children's Museum, </w:t>
      </w:r>
      <w:r>
        <w:rPr>
          <w:kern w:val="2"/>
          <w:highlight w:val="yellow"/>
        </w:rPr>
        <w:t>and we looked at horizontal schemes and vertical schemes and finally selected a horizontal.</w:t>
      </w:r>
      <w:r>
        <w:rPr>
          <w:kern w:val="2"/>
        </w:rPr>
        <w:t xml:space="preserve">  But funny, I can remember this meeting distinctively, was </w:t>
      </w:r>
      <w:r>
        <w:rPr>
          <w:b/>
          <w:kern w:val="2"/>
        </w:rPr>
        <w:t>[how we dealt with tough issues]</w:t>
      </w:r>
      <w:r>
        <w:rPr>
          <w:kern w:val="2"/>
        </w:rPr>
        <w:t xml:space="preserve"> </w:t>
      </w:r>
      <w:r>
        <w:rPr>
          <w:kern w:val="2"/>
          <w:highlight w:val="yellow"/>
        </w:rPr>
        <w:t>the issue about the railroad spur in front of the building.  And everybody was deathly afraid of it.</w:t>
      </w:r>
      <w:r>
        <w:rPr>
          <w:kern w:val="2"/>
        </w:rPr>
        <w:t xml:space="preserve">  “That’s a railroad spur, you know.”  I don’t know whether CSX was in existence or whether it was Penn Central, who it was.  </w:t>
      </w:r>
      <w:r>
        <w:rPr>
          <w:kern w:val="2"/>
          <w:highlight w:val="yellow"/>
        </w:rPr>
        <w:t xml:space="preserve">And it was suggested that some Saturday we just pave over the railroad tracks.  That’s exactly what we did.  We just paved over it.  Nobody said anything and hadn’t used it for years anything.  But there’s that enthusiasm and that sort of gutsiness that I think reflects both the museum’s sort of energy and also setting.  I mean, </w:t>
      </w:r>
      <w:r>
        <w:rPr>
          <w:b/>
          <w:kern w:val="2"/>
        </w:rPr>
        <w:t>[possible callout quote for Museum Warf story]</w:t>
      </w:r>
      <w:r>
        <w:rPr>
          <w:kern w:val="2"/>
        </w:rPr>
        <w:t xml:space="preserve"> "</w:t>
      </w:r>
      <w:r>
        <w:rPr>
          <w:i/>
          <w:kern w:val="2"/>
          <w:highlight w:val="yellow"/>
        </w:rPr>
        <w:t>that was a warehouse area.  And we were pioneers there.</w:t>
      </w:r>
      <w:r>
        <w:rPr>
          <w:i/>
          <w:kern w:val="2"/>
        </w:rPr>
        <w:t>"</w:t>
      </w:r>
      <w:r>
        <w:rPr>
          <w:kern w:val="2"/>
        </w:rPr>
        <w:t xml:space="preserve">  </w:t>
      </w:r>
    </w:p>
    <w:p>
      <w:pPr>
        <w:pStyle w:val="Normal"/>
        <w:spacing w:lineRule="auto" w:line="360"/>
        <w:rPr>
          <w:kern w:val="2"/>
        </w:rPr>
      </w:pPr>
      <w:r>
        <w:rPr>
          <w:kern w:val="2"/>
        </w:rPr>
      </w:r>
    </w:p>
    <w:p>
      <w:pPr>
        <w:pStyle w:val="Normal"/>
        <w:spacing w:lineRule="auto" w:line="360"/>
        <w:rPr/>
      </w:pPr>
      <w:r>
        <w:rPr>
          <w:b/>
          <w:kern w:val="2"/>
        </w:rPr>
        <w:t>[Dwight's Sit-around in the Visitor Center]</w:t>
      </w:r>
      <w:r>
        <w:rPr>
          <w:kern w:val="2"/>
        </w:rPr>
        <w:t xml:space="preserve"> I can remember another situation.  We were out at Jamaica Plain one day and I think I was speaking to Elaine Gurian.  And were meeting in Joshua’s [Dwight's Sit-around] room, which is that little auditorium.  Dwight, I’m sorry, Dwight’s room.  Which was Andy Bartholomew’s son who passed away when Andy was working on the first iteration of Jamaica Plain.  And I always thought that was a very nice way of carrying on a memory of that nature.  I really don’t know how the child died, but Andy Bartholomew was an associate at Cambridge Seven and Andy and Paul Dietrich, I think, did the first museum build out at Jamaica Plain.  And Chuck and myself then carried on in the second build out and relocation and adaptive reuse.  So we would be meeting in this room, in Dwight’s room.  And I was curious who Dwight was.  And I think it was Elaine said, “Dwight was Andy’s son”, who I never had met because his son passed away before I started here.  </w:t>
      </w:r>
    </w:p>
    <w:p>
      <w:pPr>
        <w:pStyle w:val="Normal"/>
        <w:spacing w:lineRule="auto" w:line="360"/>
        <w:rPr>
          <w:kern w:val="2"/>
        </w:rPr>
      </w:pPr>
      <w:r>
        <w:rPr>
          <w:kern w:val="2"/>
        </w:rPr>
      </w:r>
    </w:p>
    <w:p>
      <w:pPr>
        <w:pStyle w:val="Normal"/>
        <w:spacing w:lineRule="auto" w:line="360"/>
        <w:rPr/>
      </w:pPr>
      <w:r>
        <w:rPr>
          <w:b/>
          <w:kern w:val="2"/>
        </w:rPr>
        <w:t>[having to change architects for the working drawings]</w:t>
      </w:r>
      <w:r>
        <w:rPr>
          <w:kern w:val="2"/>
        </w:rPr>
        <w:t xml:space="preserve"> Mike called me one evening and said that the board had decided that they would go with a design build group.  And that jargon basically means that a contractor would retain a design architect or design firm to work with them directly and not with the museum to develop the adaptive reuse of this warehouse building.  And Mike asked me if I wanted to be that architect.  And I told him it’s a very hard decision because my enjoyment in working with the museum as well as my enjoyment with the environment here are on a par.  And so it like a no-win situation from my part but I appreciated the thought and the gesture.  </w:t>
      </w:r>
    </w:p>
    <w:p>
      <w:pPr>
        <w:pStyle w:val="Normal"/>
        <w:spacing w:lineRule="auto" w:line="360"/>
        <w:rPr>
          <w:kern w:val="2"/>
        </w:rPr>
      </w:pPr>
      <w:r>
        <w:rPr>
          <w:kern w:val="2"/>
        </w:rPr>
      </w:r>
    </w:p>
    <w:p>
      <w:pPr>
        <w:pStyle w:val="Normal"/>
        <w:spacing w:lineRule="auto" w:line="360"/>
        <w:rPr>
          <w:kern w:val="2"/>
        </w:rPr>
      </w:pPr>
      <w:r>
        <w:rPr>
          <w:b/>
          <w:kern w:val="2"/>
        </w:rPr>
        <w:t>[vertical circulation continues to develop in the most recent addition to Museum Wharf]</w:t>
      </w:r>
      <w:r>
        <w:rPr>
          <w:kern w:val="2"/>
        </w:rPr>
        <w:t xml:space="preserve"> And I think, and some of it, the quality of the experience I think suffered to a certain extent.  I mean, I think the Museum of Transportation, that one large elevator, just it never really worked.  And this is not to fault anybody.  There were budgetary problems.  </w:t>
      </w:r>
      <w:r>
        <w:rPr>
          <w:kern w:val="2"/>
          <w:highlight w:val="yellow"/>
        </w:rPr>
        <w:t xml:space="preserve">We had originally proposed dual passenger elevators where that dual freight elevator is.  And then at the end of the building have a freight elevator that would [carry?] vehicles to be placed up on the fourth and fifth floors.  And what I’m really pleased with at this point, looking at what we were trying to do, and then one time we had actually had, much like Pompidou Centre in Paris, all the circulation on the exterior facing Fort Point Channel.  But we couldn’t afford it.  And therefore that’s why we had that connecting spine in the </w:t>
      </w:r>
      <w:r>
        <w:rPr>
          <w:strike/>
          <w:kern w:val="2"/>
          <w:highlight w:val="yellow"/>
        </w:rPr>
        <w:t>fact</w:t>
      </w:r>
      <w:r>
        <w:rPr>
          <w:kern w:val="2"/>
          <w:highlight w:val="yellow"/>
        </w:rPr>
        <w:t xml:space="preserve"> [back?].  Now with the addition we’ve actually come back to that solution, putting the circulation, horizontal circulation and vertical circulation, in the front of the building so that you actually had this very fine thoroughfare which you can branch off into different exits and to different exhibits and experiences.  So it’s evolved, I think, very nicely.  I mean, it’s an ongoing project that keeps unfolding.  </w:t>
      </w:r>
      <w:r>
        <w:rPr>
          <w:kern w:val="2"/>
        </w:rPr>
        <w:t xml:space="preserve">And the fact that unfortunately the Museum of Transportation had to leave, which was a disappointment, because I always thought that was a very interesting mix.  And that’s why, well, functioning museums will be horizontal as I said earlier.  But I really felt that if the two museums could work vertically with their exhibits sort of intermingling so that you wouldn’t have this floor plate that separates one museum from the other it could be a marvelous solution.  But in hindsight, </w:t>
      </w:r>
      <w:r>
        <w:rPr>
          <w:kern w:val="2"/>
          <w:highlight w:val="yellow"/>
        </w:rPr>
        <w:t>looking at what the Children's Museum has now, is they have two floors of rentable space.  So it’s a beautiful endowment.  And I think that is a – most museums would give their eyeteeth for, to have that ability to have an ongoing income stream to support their programs, without major endowments.</w:t>
      </w:r>
    </w:p>
    <w:p>
      <w:pPr>
        <w:pStyle w:val="Normal"/>
        <w:spacing w:lineRule="auto" w:line="360"/>
        <w:rPr>
          <w:kern w:val="2"/>
        </w:rPr>
      </w:pPr>
      <w:r>
        <w:rPr>
          <w:kern w:val="2"/>
        </w:rPr>
      </w:r>
    </w:p>
    <w:p>
      <w:pPr>
        <w:pStyle w:val="Normal"/>
        <w:spacing w:lineRule="auto" w:line="360"/>
        <w:rPr/>
      </w:pPr>
      <w:r>
        <w:rPr>
          <w:b/>
          <w:kern w:val="2"/>
        </w:rPr>
        <w:t>[the Exploratorium as a model of a museum without architecture]</w:t>
      </w:r>
      <w:r>
        <w:rPr>
          <w:kern w:val="2"/>
        </w:rPr>
        <w:t xml:space="preserve"> When Chuck and I started with the project, we were looking at various models of museums.  </w:t>
      </w:r>
      <w:r>
        <w:rPr>
          <w:kern w:val="2"/>
          <w:highlight w:val="yellow"/>
        </w:rPr>
        <w:t>And one of the museums I really enjoyed was the Exploratorium in San Francisco.  And the enjoyable part of that museum is that the architecture is nonexistent.  It is just exhibits.  And it’s the interrelationship between the visitor, docents and staff and the exhibits themselves that sing.  And that, I think, has been achieved over the years very consistently, very steadily, with the Children's Museum.  Which is nice to see.  Now, the opportunity to actual do the exterior, the park and the water’s edge, because we had talked about trying to have exhibits related to Fort Point Channel and the estuary.  Now the opportunity is even greater, and I think it’s an opportunity that’s going to be wonderful when it’s realized finally.</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 xml:space="preserve">Another aspect to it is all the friends that I keep running into from that, I don’t know, 20 years ago?  15 years ago?  That effort.  I run into them, well, Elaine is in Washington.  I see her occasionally.  And just Sing Hanson, Andy, just great, great friendships that have lasted over the years.  We may not have seen each other very often, but when we do we enjoy visiting and spending time together.  </w:t>
      </w:r>
    </w:p>
    <w:p>
      <w:pPr>
        <w:pStyle w:val="Normal"/>
        <w:spacing w:lineRule="auto" w:line="360"/>
        <w:rPr>
          <w:kern w:val="2"/>
        </w:rPr>
      </w:pPr>
      <w:r>
        <w:rPr>
          <w:kern w:val="2"/>
        </w:rPr>
      </w:r>
    </w:p>
    <w:p>
      <w:pPr>
        <w:pStyle w:val="Normal"/>
        <w:spacing w:lineRule="auto" w:line="360"/>
        <w:rPr/>
      </w:pPr>
      <w:r>
        <w:rPr>
          <w:b/>
          <w:kern w:val="2"/>
        </w:rPr>
        <w:t>[being a pioneer, the Fort Point Channel and the Big Dig]</w:t>
      </w:r>
      <w:r>
        <w:rPr>
          <w:kern w:val="2"/>
        </w:rPr>
        <w:t xml:space="preserve"> Part of the interest, I think, that we also brought to it was that, earlier on I was mentioning being a pioneer.  </w:t>
      </w:r>
      <w:r>
        <w:rPr>
          <w:kern w:val="2"/>
          <w:highlight w:val="yellow"/>
        </w:rPr>
        <w:t>Here was a public institution, nonprofit but public-oriented institution, placing itself right down on the edge of a marginally utilized area of Boston and over the years I think by virtue of the museum being there, it has influenced the type of development that has occurred.  I mean, what’s across Fort Point Channel?  Hotel, commercial, retail, office space.  But I think it sort of set a tenor saying, “This is special”.  This could be one of the best edges of the Harborwalk as time goes on.</w:t>
      </w:r>
      <w:r>
        <w:rPr>
          <w:kern w:val="2"/>
        </w:rPr>
        <w:t xml:space="preserve">  I mean, as I said, the Aquarium, hopefully, when they get their funding together, they’ll be able to start to really do something with the water’s edge.  </w:t>
      </w:r>
      <w:r>
        <w:rPr>
          <w:kern w:val="2"/>
          <w:highlight w:val="yellow"/>
        </w:rPr>
        <w:t>But we’re sitting right there.  It’s such an optimal sight.  And then looking back at Boston itself.  Seeing the financial district.  And I can remember the exhibit on the Big Dig.  And what was marvelous about that, you know, the parents are driving through all the congestion and everything due to the Big Dig and you see barricades and this sort of thing.  And children going to this exhibit all about how you do tunneling and what type of equipment is used and what does it mean to dig a tunnel, and what it will mean in terms of its impact upon Boston as a city.  I think there’s great opportunities that always were picked up by the staff at the museum.</w:t>
      </w:r>
      <w:r>
        <w:rPr>
          <w:kern w:val="2"/>
        </w:rPr>
        <w:t xml:space="preserve">  </w:t>
      </w:r>
    </w:p>
    <w:p>
      <w:pPr>
        <w:pStyle w:val="Normal"/>
        <w:spacing w:lineRule="auto" w:line="360"/>
        <w:rPr>
          <w:kern w:val="2"/>
        </w:rPr>
      </w:pPr>
      <w:r>
        <w:rPr>
          <w:kern w:val="2"/>
        </w:rPr>
      </w:r>
    </w:p>
    <w:p>
      <w:pPr>
        <w:pStyle w:val="Normal"/>
        <w:spacing w:lineRule="auto" w:line="360"/>
        <w:rPr/>
      </w:pPr>
      <w:r>
        <w:rPr>
          <w:b/>
          <w:kern w:val="2"/>
        </w:rPr>
        <w:t>[equity between the two museum's and their different cultures]</w:t>
      </w:r>
      <w:r>
        <w:rPr>
          <w:kern w:val="2"/>
        </w:rPr>
        <w:t xml:space="preserve"> Not being involved with the trustees very much, </w:t>
      </w:r>
      <w:r>
        <w:rPr>
          <w:kern w:val="2"/>
          <w:highlight w:val="yellow"/>
        </w:rPr>
        <w:t>my sense of it was that there was always sort of this concern about equality and whether that equality could be maintained between the two institutions.</w:t>
      </w:r>
      <w:r>
        <w:rPr>
          <w:kern w:val="2"/>
        </w:rPr>
        <w:t xml:space="preserve">  Your heritage is much longer and more deeply intertwined with Boston and especially the Back Bay with the Museum Natural History.  And the Museum of Transportation was at Larz Anderson.  So there were two sort of quite different cultures, I think.  And it would be interesting to see how, if the Museum of Transportation could have stayed there, how those relationships could have evolved over time.  As I said earlier, what a combination of vehicles and motorcycles and bikes and kids.  Kids, I mean, both genders just love bicycles and things like that.  And to have them brought together is wonderful.  </w:t>
      </w:r>
    </w:p>
    <w:p>
      <w:pPr>
        <w:pStyle w:val="Normal"/>
        <w:spacing w:lineRule="auto" w:line="360"/>
        <w:rPr>
          <w:kern w:val="2"/>
        </w:rPr>
      </w:pPr>
      <w:r>
        <w:rPr>
          <w:kern w:val="2"/>
        </w:rPr>
      </w:r>
    </w:p>
    <w:p>
      <w:pPr>
        <w:pStyle w:val="Normal"/>
        <w:spacing w:lineRule="auto" w:line="360"/>
        <w:rPr>
          <w:kern w:val="2"/>
        </w:rPr>
      </w:pPr>
      <w:r>
        <w:rPr>
          <w:b/>
          <w:kern w:val="2"/>
        </w:rPr>
        <w:t>[the Japanese house and mixing two cultures]</w:t>
      </w:r>
      <w:r>
        <w:rPr>
          <w:kern w:val="2"/>
        </w:rPr>
        <w:t xml:space="preserve"> Oh, I can remember a very funny time.  The Japanese House.  </w:t>
      </w:r>
      <w:r>
        <w:rPr>
          <w:kern w:val="2"/>
          <w:highlight w:val="yellow"/>
        </w:rPr>
        <w:t xml:space="preserve">We were trying to locate, I think, the Japanese House.  And we got drawings from Kyoto, the Merchant’s Home, and it was all in Japanese.  And the only thing I could understand was the metric measurements.  And it was sort of like globalization but twenty years earlier.  Just this mixing of cultures.  </w:t>
      </w:r>
      <w:r>
        <w:rPr>
          <w:kern w:val="2"/>
        </w:rPr>
        <w:t xml:space="preserve">And what was interesting is my daughter, who’s a violinist, was on tour in Japan.  She was 12 then, 12 or 13.  And we were in Kyoto.  And so I actually walked down some of the streets that had structures actually like the Kyoto House, our merchant’s home.  </w:t>
      </w:r>
      <w:r>
        <w:rPr>
          <w:kern w:val="2"/>
          <w:highlight w:val="yellow"/>
        </w:rPr>
        <w:t>Bringing that quality of exhibit and culture to other cultures, I think, is probably one of the most important roles that institutions like the Children's Museum needs to play in this day and age, especially with what we’re going through.  So I just think about the Kyoto House.  Hey, it’s wonderful.</w:t>
      </w:r>
    </w:p>
    <w:p>
      <w:pPr>
        <w:pStyle w:val="Normal"/>
        <w:spacing w:lineRule="auto" w:line="360"/>
        <w:rPr>
          <w:kern w:val="2"/>
        </w:rPr>
      </w:pPr>
      <w:r>
        <w:rPr>
          <w:kern w:val="2"/>
        </w:rPr>
      </w:r>
    </w:p>
    <w:p>
      <w:pPr>
        <w:pStyle w:val="Normal"/>
        <w:spacing w:lineRule="auto" w:line="360"/>
        <w:rPr>
          <w:kern w:val="2"/>
        </w:rPr>
      </w:pPr>
      <w:r>
        <w:rPr>
          <w:kern w:val="2"/>
        </w:rPr>
        <w:t>MIKE:  Have you been to the Chinese House in [Peabody Essex Musem]?</w:t>
      </w:r>
    </w:p>
    <w:p>
      <w:pPr>
        <w:pStyle w:val="Normal"/>
        <w:spacing w:lineRule="auto" w:line="360"/>
        <w:rPr>
          <w:kern w:val="2"/>
        </w:rPr>
      </w:pPr>
      <w:r>
        <w:rPr>
          <w:kern w:val="2"/>
        </w:rPr>
      </w:r>
    </w:p>
    <w:p>
      <w:pPr>
        <w:pStyle w:val="Normal"/>
        <w:spacing w:lineRule="auto" w:line="360"/>
        <w:rPr>
          <w:kern w:val="2"/>
        </w:rPr>
      </w:pPr>
      <w:r>
        <w:rPr>
          <w:kern w:val="2"/>
        </w:rPr>
        <w:t>Yes, yes.</w:t>
      </w:r>
    </w:p>
    <w:p>
      <w:pPr>
        <w:pStyle w:val="Normal"/>
        <w:spacing w:lineRule="auto" w:line="360"/>
        <w:rPr>
          <w:kern w:val="2"/>
        </w:rPr>
      </w:pPr>
      <w:r>
        <w:rPr>
          <w:kern w:val="2"/>
        </w:rPr>
      </w:r>
    </w:p>
    <w:p>
      <w:pPr>
        <w:pStyle w:val="Normal"/>
        <w:spacing w:lineRule="auto" w:line="360"/>
        <w:rPr>
          <w:kern w:val="2"/>
        </w:rPr>
      </w:pPr>
      <w:r>
        <w:rPr>
          <w:kern w:val="2"/>
        </w:rPr>
        <w:t>MIKE:  Isn’t that amazing?</w:t>
      </w:r>
    </w:p>
    <w:p>
      <w:pPr>
        <w:pStyle w:val="Normal"/>
        <w:spacing w:lineRule="auto" w:line="360"/>
        <w:rPr>
          <w:kern w:val="2"/>
        </w:rPr>
      </w:pPr>
      <w:r>
        <w:rPr>
          <w:kern w:val="2"/>
        </w:rPr>
      </w:r>
    </w:p>
    <w:p>
      <w:pPr>
        <w:pStyle w:val="Normal"/>
        <w:spacing w:lineRule="auto" w:line="360"/>
        <w:rPr>
          <w:kern w:val="2"/>
        </w:rPr>
      </w:pPr>
      <w:r>
        <w:rPr>
          <w:kern w:val="2"/>
        </w:rPr>
        <w:t>Yes, it really is.  And what I find is that a lot of people, I think, have a hard time relating to things like that.  And what I think the Children's Museum has done exceptionally well is put together programs that do work at various age groups and do use the room and that street setting and that sort of thing.  Which just again sort of relives....  I mean, it was a 500-year-old home, wasn’t it?</w:t>
      </w:r>
    </w:p>
    <w:p>
      <w:pPr>
        <w:pStyle w:val="Normal"/>
        <w:spacing w:lineRule="auto" w:line="360"/>
        <w:rPr>
          <w:kern w:val="2"/>
        </w:rPr>
      </w:pPr>
      <w:r>
        <w:rPr>
          <w:kern w:val="2"/>
        </w:rPr>
      </w:r>
    </w:p>
    <w:p>
      <w:pPr>
        <w:pStyle w:val="Normal"/>
        <w:spacing w:lineRule="auto" w:line="360"/>
        <w:rPr>
          <w:kern w:val="2"/>
        </w:rPr>
      </w:pPr>
      <w:r>
        <w:rPr>
          <w:kern w:val="2"/>
        </w:rPr>
        <w:t>MIKE:  No, it was about 152 years.</w:t>
      </w:r>
    </w:p>
    <w:p>
      <w:pPr>
        <w:pStyle w:val="Normal"/>
        <w:spacing w:lineRule="auto" w:line="360"/>
        <w:rPr>
          <w:kern w:val="2"/>
        </w:rPr>
      </w:pPr>
      <w:r>
        <w:rPr>
          <w:kern w:val="2"/>
        </w:rPr>
      </w:r>
    </w:p>
    <w:p>
      <w:pPr>
        <w:pStyle w:val="Normal"/>
        <w:spacing w:lineRule="auto" w:line="360"/>
        <w:rPr>
          <w:kern w:val="2"/>
        </w:rPr>
      </w:pPr>
      <w:r>
        <w:rPr>
          <w:kern w:val="2"/>
        </w:rPr>
        <w:t>Oh, 150.  Yeah.  Here you have something – it’s 150, now 200 years old maybe, and 21st-century children are using it.  It’s a nice comment.</w:t>
      </w:r>
    </w:p>
    <w:p>
      <w:pPr>
        <w:pStyle w:val="Normal"/>
        <w:spacing w:lineRule="auto" w:line="360"/>
        <w:rPr>
          <w:kern w:val="2"/>
        </w:rPr>
      </w:pPr>
      <w:r>
        <w:rPr>
          <w:kern w:val="2"/>
        </w:rPr>
      </w:r>
    </w:p>
    <w:p>
      <w:pPr>
        <w:pStyle w:val="Normal"/>
        <w:spacing w:lineRule="auto" w:line="360"/>
        <w:rPr>
          <w:kern w:val="2"/>
        </w:rPr>
      </w:pPr>
      <w:r>
        <w:rPr>
          <w:kern w:val="2"/>
        </w:rPr>
        <w:t>MIKE:  At that time the Japanese businesses who were raising money for the move and that kind of stuff thought it was a terrible motion because they thought it was the old Japan and [inaudible] have the technology.  And I love the idea behind the renovation was a very well-to-do family that wanted to live in the old house and preserve it.  Because everything was being torn down at that point.  But they also wanted to have it comfortable for the wife without servants and everything else.  So it had a modern kitchen, remember?  Raised up into the, instead down into the dust of the street.</w:t>
      </w:r>
    </w:p>
    <w:p>
      <w:pPr>
        <w:pStyle w:val="Normal"/>
        <w:spacing w:lineRule="auto" w:line="360"/>
        <w:rPr>
          <w:kern w:val="2"/>
        </w:rPr>
      </w:pPr>
      <w:r>
        <w:rPr>
          <w:kern w:val="2"/>
        </w:rPr>
      </w:r>
    </w:p>
    <w:p>
      <w:pPr>
        <w:pStyle w:val="Normal"/>
        <w:spacing w:lineRule="auto" w:line="360"/>
        <w:rPr>
          <w:kern w:val="2"/>
        </w:rPr>
      </w:pPr>
      <w:r>
        <w:rPr>
          <w:b/>
          <w:kern w:val="2"/>
        </w:rPr>
        <w:t>[code variances and the help of the fire department]</w:t>
      </w:r>
      <w:r>
        <w:rPr>
          <w:kern w:val="2"/>
        </w:rPr>
        <w:t xml:space="preserve"> The streets, yeah, you went a couple of steps, yeah, yeah.  Then some of the design issues that we were dealing with.  </w:t>
      </w:r>
      <w:r>
        <w:rPr>
          <w:kern w:val="2"/>
          <w:highlight w:val="yellow"/>
        </w:rPr>
        <w:t>I can remember going to the hearings on looking at, I think, 24 code violations.  We were asking for release on them and we were doing other things.  And normally it takes, you only have one or two, looking for one or two.  And I was talking to our consultant.  I said, “How long do you think it’s going to take?”  He said, “Well, maybe about a day or something”.  And actually it only took like an hour, hour and a half.  This is on the fire code, [Lieutenant? Henry].  There were 22, 24 variances in order to convert this building to a place of public occupancy.  And it had to do with the type of construction, egress, so on and so forth.  And you normally don’t want to get up to the number.  You’re just really asking for it.  And in fact, Lieutenant Henry was the inspector who actually helped us on your Halloween Haunted House.</w:t>
      </w:r>
      <w:r>
        <w:rPr>
          <w:kern w:val="2"/>
        </w:rPr>
        <w:t xml:space="preserve">  We were up the [Autobahn?] – the Horticultural Hall at Halloween time.  </w:t>
      </w:r>
      <w:r>
        <w:rPr>
          <w:kern w:val="2"/>
          <w:highlight w:val="yellow"/>
        </w:rPr>
        <w:t>The inspector came in and said papier mache is flammable.  Lieutenant Henry came in and said “Okay, just put boric acid on it.”  This is a fireproofing material.  But he was a great help in actually receiving the variances for the entire building.  So I think there was a lot of effort on many different people, both within the family of the museum, but also outside, who were really supportive of the project and wanted to see it be successful.</w:t>
      </w:r>
    </w:p>
    <w:p>
      <w:pPr>
        <w:pStyle w:val="Normal"/>
        <w:spacing w:lineRule="auto" w:line="360"/>
        <w:rPr>
          <w:kern w:val="2"/>
        </w:rPr>
      </w:pPr>
      <w:r>
        <w:rPr>
          <w:kern w:val="2"/>
        </w:rPr>
      </w:r>
    </w:p>
    <w:p>
      <w:pPr>
        <w:pStyle w:val="Normal"/>
        <w:spacing w:lineRule="auto" w:line="360"/>
        <w:rPr/>
      </w:pPr>
      <w:r>
        <w:rPr>
          <w:b/>
          <w:kern w:val="2"/>
        </w:rPr>
        <w:t>[finding creative solutions to structural and egress issues of a historic building]</w:t>
      </w:r>
      <w:r>
        <w:rPr>
          <w:kern w:val="2"/>
        </w:rPr>
        <w:t xml:space="preserve"> </w:t>
      </w:r>
      <w:r>
        <w:rPr>
          <w:kern w:val="2"/>
          <w:highlight w:val="yellow"/>
        </w:rPr>
        <w:t>Len Brown is a structural engineer, very innovative.  And he’s been involved with mill buildings and historical buildings for most of his practice.  And the wharf warehouse building was built in 1888.  It was meant to store wool</w:t>
      </w:r>
      <w:r>
        <w:rPr>
          <w:kern w:val="2"/>
        </w:rPr>
        <w:t xml:space="preserve">.  And essentially it would come in by barge, be offloaded and then they would put the wool in the various bays.  And there were 25 [36] bays:  five [six] bays horizontally and then five [six] floors.  It was six, that’s right, 30, because two of them were smaller.  And then they would let the wool sit there and drain.  They had these scuppers out of each bay that would just dump salt water down on the street.  And so we had all of these wonderful sort of industrial artifacts or relics that you wanted to keep.  Plus the type of structure.  </w:t>
      </w:r>
      <w:r>
        <w:rPr>
          <w:kern w:val="2"/>
          <w:highlight w:val="yellow"/>
        </w:rPr>
        <w:t>This is what we call a load-bearing structure.  It’s a masonry brick building with heavy timber.  And there was no such thing as seismic or any concerns about buildings being damaged by high winds or water and that sort of thing.  So basically the building was not really tied together.  So Len Brown, the structural engineer, developed this strategy of pouring a concrete slab on top of each bay, reinforcing that, and then using ties through the masonry wall to actually support.  It’s like working from the inside out.  It’s like a milk container.  And that allowed us then to be able to, with assurance and comfort, develop a strategy for the structural modifications to the warehouse building.</w:t>
      </w:r>
      <w:r>
        <w:rPr>
          <w:kern w:val="2"/>
        </w:rPr>
        <w:t xml:space="preserve">  There are other issues.  For example, </w:t>
      </w:r>
      <w:r>
        <w:rPr>
          <w:kern w:val="2"/>
          <w:highlight w:val="yellow"/>
        </w:rPr>
        <w:t>in public buildings, obviously your codes in terms of egress and safety are far more stringent than a warehouse building.  And therefore we had to develop a strategy where we did not want to drop stairs down each bay.  It’s wasteful of space, it would be very disruptive.  But the code was very adamant about travel distance and the need for egress in a safe fashion.  And so what we did is we developed a strategy of areas of refuge.  In other words, if you left one bay, exited one bay, you went into another bay that has a fire separation.  So you could actually be there and then take your time going down to the stairs down to the further end of the building.  So all these strategies were developed for various conditions throughout the building based upon the age of the building and it’s use.  And that’s why we had so many variances on the building itself.</w:t>
      </w:r>
      <w:r>
        <w:rPr>
          <w:kern w:val="2"/>
        </w:rPr>
        <w:t xml:space="preserve"> </w:t>
      </w:r>
    </w:p>
    <w:p>
      <w:pPr>
        <w:pStyle w:val="Normal"/>
        <w:spacing w:lineRule="auto" w:line="360"/>
        <w:rPr>
          <w:kern w:val="2"/>
        </w:rPr>
      </w:pPr>
      <w:r>
        <w:rPr>
          <w:kern w:val="2"/>
        </w:rPr>
      </w:r>
    </w:p>
    <w:p>
      <w:pPr>
        <w:pStyle w:val="Normal"/>
        <w:spacing w:lineRule="auto" w:line="360"/>
        <w:rPr>
          <w:kern w:val="2"/>
        </w:rPr>
      </w:pPr>
      <w:r>
        <w:rPr>
          <w:b/>
          <w:kern w:val="2"/>
        </w:rPr>
        <w:t>[surprises during renovation of an existing building]</w:t>
      </w:r>
      <w:r>
        <w:rPr>
          <w:kern w:val="2"/>
        </w:rPr>
        <w:t xml:space="preserve"> Then we had Dick [Tuve] who was one of the partners [in our] office, developed the model of one of the bays for fundraising purposes.  And that was intriguing because </w:t>
      </w:r>
      <w:r>
        <w:rPr>
          <w:kern w:val="2"/>
          <w:highlight w:val="yellow"/>
        </w:rPr>
        <w:t>we kept on finding – like, in any renovation, as you open things up you have surprises.  And I don’t recall specific surprises, but I do recall having many conversations with Dick saying, “Oh, you didn’t realize that was there” or “it was actually put together in a different fashion”.  So it was always sort of a route of discovery in terms of dealing with renovations in buildings of this nature.</w:t>
      </w:r>
    </w:p>
    <w:p>
      <w:pPr>
        <w:pStyle w:val="Normal"/>
        <w:spacing w:lineRule="auto" w:line="360"/>
        <w:rPr>
          <w:kern w:val="2"/>
        </w:rPr>
      </w:pPr>
      <w:r>
        <w:rPr>
          <w:kern w:val="2"/>
        </w:rPr>
      </w:r>
    </w:p>
    <w:p>
      <w:pPr>
        <w:pStyle w:val="Normal"/>
        <w:spacing w:lineRule="auto" w:line="360"/>
        <w:rPr/>
      </w:pPr>
      <w:r>
        <w:rPr>
          <w:b/>
          <w:kern w:val="2"/>
        </w:rPr>
        <w:t>[kits (suitcases) developed by the museum and sent to the schools]</w:t>
      </w:r>
      <w:r>
        <w:rPr>
          <w:kern w:val="2"/>
        </w:rPr>
        <w:t xml:space="preserve"> I also liked the suitcase.  Is that still happening, where a suitcase is sent to the school?  I really enjoyed that concept is sort of the class was coming prepared to start to engage with the museum and experience the museum.  And these suitcases were basically programmatic elements that might have come out of City Slice or something like that, that the classroom would receive a week or so beforehand.  And they would go through three or four exercises using the materials the Children's Museum put together as an introduction to what they’re going to be experiencing at the museum.  </w:t>
      </w:r>
    </w:p>
    <w:p>
      <w:pPr>
        <w:pStyle w:val="Normal"/>
        <w:spacing w:lineRule="auto" w:line="360"/>
        <w:rPr>
          <w:kern w:val="2"/>
        </w:rPr>
      </w:pPr>
      <w:r>
        <w:rPr>
          <w:kern w:val="2"/>
        </w:rPr>
      </w:r>
    </w:p>
    <w:p>
      <w:pPr>
        <w:pStyle w:val="Normal"/>
        <w:spacing w:lineRule="auto" w:line="360"/>
        <w:rPr>
          <w:kern w:val="2"/>
        </w:rPr>
      </w:pPr>
      <w:r>
        <w:rPr>
          <w:kern w:val="2"/>
        </w:rPr>
        <w:t xml:space="preserve">And collection storage was another element that I thought was really intriguing.  And especially in Samurai.  That was another thing.  Samurai.  We stayed at a Samurai family’s home in Kyoto, and they had four pieces of armor of their ancestors.  So I vividly remembered the ones at the Children's Museum.  I can’t remember where I was going now on that.  Anyhow.  </w:t>
      </w:r>
    </w:p>
    <w:p>
      <w:pPr>
        <w:pStyle w:val="Normal"/>
        <w:spacing w:lineRule="auto" w:line="360"/>
        <w:rPr>
          <w:kern w:val="2"/>
        </w:rPr>
      </w:pPr>
      <w:r>
        <w:rPr>
          <w:kern w:val="2"/>
        </w:rPr>
      </w:r>
    </w:p>
    <w:p>
      <w:pPr>
        <w:pStyle w:val="Normal"/>
        <w:spacing w:lineRule="auto" w:line="360"/>
        <w:rPr>
          <w:kern w:val="2"/>
        </w:rPr>
      </w:pPr>
      <w:r>
        <w:rPr>
          <w:b/>
          <w:kern w:val="2"/>
        </w:rPr>
        <w:t>[Study Storage project as a way of adapting different strategies for the care of different types of materials while allowing visitors and scholars to see the arifacts]</w:t>
      </w:r>
      <w:r>
        <w:rPr>
          <w:kern w:val="2"/>
        </w:rPr>
        <w:t xml:space="preserve"> Collection storage, let’s come back to that.  </w:t>
      </w:r>
      <w:r>
        <w:rPr>
          <w:kern w:val="2"/>
          <w:highlight w:val="yellow"/>
        </w:rPr>
        <w:t>What’s unique about it, I think, is that many of your valuable artifacts aren’t on display.  Even though the general public can’t get to it, they can see it.  And they are not necessarily interpreted, but it’s set up so that scholars and individuals who are really interested in the materials and the artifacts can actually have access to it.  So that children can see people working with these artifacts.  It’s much like what we do in aquariums, that we can look into the holding areas and see the fish.  Or we can look into the labs and see the staff testing the water quality and this sort of thing.  The same thing with Study Storage.  And Study Storage, because of the types of materials – we have paper, leather, wood – which all have various properties which require very specific care and treatment in terms of humidity, temperature, light.  And so we worked with a gentleman out of the MFA in developing a strategy to handle all of these particular unique aspects of the artifacts so that each one of the Study Storage areas could by itself be on its own, independent, and modified to accommodate the type of artifacts that would be placed in them.  Which I thought was a wonderful model, because here you could have an exhibit that the children could relate to and interact with, but then next to it would have something very precious.  And that combination, again, of some very simple ways of conveying ideas for children to understand and then maybe seeing the end result as in a precious object.</w:t>
      </w:r>
      <w:r>
        <w:rPr>
          <w:kern w:val="2"/>
        </w:rPr>
        <w:t xml:space="preserve"> </w:t>
      </w:r>
    </w:p>
    <w:p>
      <w:pPr>
        <w:pStyle w:val="Normal"/>
        <w:spacing w:lineRule="auto" w:line="360"/>
        <w:rPr>
          <w:kern w:val="2"/>
        </w:rPr>
      </w:pPr>
      <w:r>
        <w:rPr>
          <w:kern w:val="2"/>
        </w:rPr>
      </w:r>
    </w:p>
    <w:p>
      <w:pPr>
        <w:pStyle w:val="Normal"/>
        <w:spacing w:lineRule="auto" w:line="360"/>
        <w:rPr/>
      </w:pPr>
      <w:r>
        <w:rPr>
          <w:b/>
          <w:kern w:val="2"/>
        </w:rPr>
        <w:t xml:space="preserve">[cut to NEH Collection Storage Report - see Joan Lester's Chapter 7 - or insert slide show on Study Storage] </w:t>
      </w:r>
      <w:r>
        <w:rPr>
          <w:kern w:val="2"/>
          <w:highlight w:val="yellow"/>
        </w:rPr>
        <w:t>Joan was involved with basically helping the curator understand the sort of breadth of your collection, and the size of it, and what are valuable pieces, what are not so valuable.  And so we developed a matrix,</w:t>
      </w:r>
      <w:r>
        <w:rPr>
          <w:kern w:val="2"/>
        </w:rPr>
        <w:t xml:space="preserve"> basically, that allowed the staff to be able to, if they – not climatization, but if you acquire an artifact.  Accessioning it.  Through the accession process, part of that is </w:t>
      </w:r>
      <w:r>
        <w:rPr>
          <w:kern w:val="2"/>
          <w:highlight w:val="yellow"/>
        </w:rPr>
        <w:t>understanding what this object is made of, how to protect it, and so basically that’s the criteria that was developed to provide the staff with the knowledge of what to do with this type of object or this type of material.</w:t>
      </w:r>
      <w:r>
        <w:rPr>
          <w:kern w:val="2"/>
        </w:rPr>
        <w:t xml:space="preserve">   </w:t>
      </w:r>
    </w:p>
    <w:p>
      <w:pPr>
        <w:pStyle w:val="Normal"/>
        <w:spacing w:lineRule="auto" w:line="360"/>
        <w:rPr>
          <w:kern w:val="2"/>
        </w:rPr>
      </w:pPr>
      <w:r>
        <w:rPr>
          <w:kern w:val="2"/>
        </w:rPr>
        <w:br/>
      </w:r>
      <w:r>
        <w:rPr>
          <w:b/>
          <w:kern w:val="2"/>
        </w:rPr>
        <w:t>[the issue of controlling light so you could see in AND out without compromising the collection]</w:t>
      </w:r>
      <w:r>
        <w:rPr>
          <w:kern w:val="2"/>
        </w:rPr>
        <w:t xml:space="preserve"> </w:t>
      </w:r>
      <w:r>
        <w:rPr>
          <w:kern w:val="2"/>
          <w:highlight w:val="yellow"/>
        </w:rPr>
        <w:t>There was another interesting aspect to it was the whole issue about light.  And both the artifact but also lighting the spaces.  The bays, because of the deep, deep, strong red, deep umber brick and the heavy timber, it was a very absorbing type of surface, they were very absorbent type of surfaces.  So that lighting became a critical issue.  The cost of lighting vs. being able to light artifacts and object well I think is another outgrowth of that whole understanding of the collections and how you present those collections.</w:t>
      </w:r>
    </w:p>
    <w:p>
      <w:pPr>
        <w:pStyle w:val="Normal"/>
        <w:spacing w:lineRule="auto" w:line="360"/>
        <w:rPr>
          <w:kern w:val="2"/>
        </w:rPr>
      </w:pPr>
      <w:r>
        <w:rPr>
          <w:kern w:val="2"/>
        </w:rPr>
      </w:r>
    </w:p>
    <w:p>
      <w:pPr>
        <w:pStyle w:val="Normal"/>
        <w:spacing w:lineRule="auto" w:line="360"/>
        <w:rPr/>
      </w:pPr>
      <w:r>
        <w:rPr>
          <w:kern w:val="2"/>
          <w:highlight w:val="yellow"/>
        </w:rPr>
        <w:t>What I thought was really very successful was, what we were talking about the Big Dig a little while ago.  I mean, you could actually look out of the bay window of the exhibit and see the Big Dig occurring a block and a half away up Congress Street.  And I think that the wonderful thing about that façade, it’s basically west orientation, which is not that good for artifacts.  But we had the opportunity to use the depth of the building.  And for example the Kyoto House, there’s that small ante-space that you enter from the street and you can sit there and read, look out the window.  Well, that was also a means of controlling the light, natural light coming in.  So I think it was a combination of both setting up spaces that you would use for activities that would not be compromised by natural light, and then in other situations setting it up so that people gain access and the view and they bring their own thoughts to those views from the exhibits around them.</w:t>
      </w:r>
      <w:r>
        <w:rPr>
          <w:kern w:val="2"/>
        </w:rPr>
        <w:t xml:space="preserve">  And we talked about this for a while, taking advantage of the roof.  We never did.  But it always struck me it would be really nice to have the opportunity to be up on that roof.  Because to be outside and at grade level is one experience.  To be on a roof is another experience.  And programmatically it would be very interesting, from an exhibit standpoint.</w:t>
      </w:r>
    </w:p>
    <w:p>
      <w:pPr>
        <w:pStyle w:val="Normal"/>
        <w:spacing w:lineRule="auto" w:line="360"/>
        <w:rPr>
          <w:kern w:val="2"/>
        </w:rPr>
      </w:pPr>
      <w:r>
        <w:rPr>
          <w:kern w:val="2"/>
        </w:rPr>
      </w:r>
    </w:p>
    <w:p>
      <w:pPr>
        <w:pStyle w:val="Normal"/>
        <w:spacing w:lineRule="auto" w:line="360"/>
        <w:rPr>
          <w:kern w:val="2"/>
        </w:rPr>
      </w:pPr>
      <w:r>
        <w:rPr>
          <w:kern w:val="2"/>
        </w:rPr>
        <w:t>[BREAK FOR JOHN TO MOVE AWAY FROM POLE BEHIND HIM]</w:t>
      </w:r>
    </w:p>
    <w:p>
      <w:pPr>
        <w:pStyle w:val="Normal"/>
        <w:spacing w:lineRule="auto" w:line="360"/>
        <w:rPr>
          <w:kern w:val="2"/>
        </w:rPr>
      </w:pPr>
      <w:r>
        <w:rPr>
          <w:kern w:val="2"/>
        </w:rPr>
      </w:r>
    </w:p>
    <w:p>
      <w:pPr>
        <w:pStyle w:val="Normal"/>
        <w:spacing w:lineRule="auto" w:line="360"/>
        <w:rPr>
          <w:kern w:val="2"/>
        </w:rPr>
      </w:pPr>
      <w:r>
        <w:rPr>
          <w:kern w:val="2"/>
        </w:rPr>
        <w:t>MIKE:  I remember those big windows were in fact for loading the bays and reference to them, but we also decided to use the light in them, but we modulated the amount of light by having it very filtered through that glass.  And the choice of which depth of filtering we wanted to end up with was based on if we were inside would it seem like it was just clear glass, but it would – I think we got to something like 30 or 40% before we were....</w:t>
      </w:r>
    </w:p>
    <w:p>
      <w:pPr>
        <w:pStyle w:val="Normal"/>
        <w:spacing w:lineRule="auto" w:line="360"/>
        <w:rPr>
          <w:kern w:val="2"/>
        </w:rPr>
      </w:pPr>
      <w:r>
        <w:rPr>
          <w:kern w:val="2"/>
        </w:rPr>
      </w:r>
    </w:p>
    <w:p>
      <w:pPr>
        <w:pStyle w:val="Normal"/>
        <w:spacing w:lineRule="auto" w:line="360"/>
        <w:rPr>
          <w:kern w:val="2"/>
        </w:rPr>
      </w:pPr>
      <w:r>
        <w:rPr>
          <w:kern w:val="2"/>
        </w:rPr>
        <w:t xml:space="preserve">What you were saying is that </w:t>
      </w:r>
      <w:r>
        <w:rPr>
          <w:kern w:val="2"/>
          <w:highlight w:val="yellow"/>
        </w:rPr>
        <w:t xml:space="preserve">we did use a tint on the glass.  And it’s like a screen and so that we reduced the amount of light coming through so it would reduce the impact of ultraviolet light on objects.  </w:t>
      </w:r>
      <w:r>
        <w:rPr>
          <w:kern w:val="2"/>
        </w:rPr>
        <w:t xml:space="preserve">And I think it was 30 or 40%.  I think another aspect, too, that we really worked hard at, and I don’t think there was ever a simple solution for it, was how do you make this huge brick structure more transparent?  And we had looked at various ways of opening up, like City Slice was an outcome of that, of two or three floors at a time, having the opportunity to view from the outside in.  All of those options were too costly so we backed off from that. </w:t>
      </w:r>
      <w:r>
        <w:rPr>
          <w:kern w:val="2"/>
          <w:highlight w:val="yellow"/>
        </w:rPr>
        <w:t>But I think now, with the new expansion, the new addition, we’re now to the point of actually having, in fact, the aircraft door opens up and we have no separation between the indoor space and the outdoor space at the entrance.  And so we finally came back to an opportunity to actually open up that building more.  You know, it’s always that issue, depending upon the light, to look across the street the windows are black unless you have a curtain in front of them.  And it’s only at night when the lights are on does the interior become visible.  And we were trying to set up ways of having actual skylights that would naturally light the interior.  But the difficulty is getting the light all the way down to the lower floors was impractical.  I think the fact that we really kept some of the integrity of the building was very important.  It now has been, I think, sort of reinforced and actually it’s sensibility is heightened with the addition, because the addition is metal, is more glass, but it’s a nice play between the adaptively reused warehouse building and the new exhibition hall, or series of halls, in front of it.  And so it’s a nice, there’s sort of a dialogue going on between the two.  In the expansion, we tried to put a much wider corridor between the two to bring natural light in.  But we were prevented because of the setbacks from the Harborwalk and seawall below the surface.  And you always find opportunities and good ideas.  There are always going to be good ideas.  So we waited 25 years and now it’s there.  So just having patience is a good aspect of life.</w:t>
      </w:r>
      <w:r>
        <w:rPr>
          <w:kern w:val="2"/>
        </w:rPr>
        <w:t xml:space="preserve"> </w:t>
      </w:r>
      <w:r>
        <w:rPr>
          <w:b/>
          <w:kern w:val="2"/>
        </w:rPr>
        <w:t>[cut to slide show of the latest addition to Museum Wharf]</w:t>
      </w:r>
    </w:p>
    <w:p>
      <w:pPr>
        <w:pStyle w:val="Normal"/>
        <w:spacing w:lineRule="auto" w:line="360"/>
        <w:rPr>
          <w:kern w:val="2"/>
        </w:rPr>
      </w:pPr>
      <w:r>
        <w:rPr>
          <w:kern w:val="2"/>
        </w:rPr>
      </w:r>
    </w:p>
    <w:p>
      <w:pPr>
        <w:pStyle w:val="Normal"/>
        <w:spacing w:lineRule="auto" w:line="360"/>
        <w:rPr>
          <w:kern w:val="2"/>
        </w:rPr>
      </w:pPr>
      <w:r>
        <w:rPr>
          <w:kern w:val="2"/>
        </w:rPr>
        <w:t>MIKE:  Do you remember we crafted a program statement that could be used in any – we were big on doing readaptive reuse.  And we said you could start with – and we knew we couldn’t do the whole thing – but we could start maybe with a loft building or maybe a big box building and we had these, a hypothetical building.  And we ended up doing the loft warehouse building.  And then damned if we didn’t get the next one.  I was terrified that nobody would be paying attention to the opportunity for it, and I was so excited when you actually got a chance to go and finish up that schema that you diagramed.  Do you remember that?</w:t>
      </w:r>
    </w:p>
    <w:p>
      <w:pPr>
        <w:pStyle w:val="Normal"/>
        <w:spacing w:lineRule="auto" w:line="360"/>
        <w:rPr>
          <w:kern w:val="2"/>
        </w:rPr>
      </w:pPr>
      <w:r>
        <w:rPr>
          <w:kern w:val="2"/>
        </w:rPr>
      </w:r>
    </w:p>
    <w:p>
      <w:pPr>
        <w:pStyle w:val="Normal"/>
        <w:spacing w:lineRule="auto" w:line="360"/>
        <w:rPr>
          <w:kern w:val="2"/>
        </w:rPr>
      </w:pPr>
      <w:r>
        <w:rPr>
          <w:kern w:val="2"/>
        </w:rPr>
        <w:t>Yes.  Oh, I remember that.  Yes, absolutely.</w:t>
      </w:r>
    </w:p>
    <w:p>
      <w:pPr>
        <w:pStyle w:val="Normal"/>
        <w:spacing w:lineRule="auto" w:line="360"/>
        <w:rPr>
          <w:kern w:val="2"/>
        </w:rPr>
      </w:pPr>
      <w:r>
        <w:rPr>
          <w:kern w:val="2"/>
        </w:rPr>
      </w:r>
    </w:p>
    <w:p>
      <w:pPr>
        <w:pStyle w:val="Normal"/>
        <w:spacing w:lineRule="auto" w:line="360"/>
        <w:rPr>
          <w:kern w:val="2"/>
        </w:rPr>
      </w:pPr>
      <w:r>
        <w:rPr>
          <w:kern w:val="2"/>
        </w:rPr>
        <w:t>MIKE:  And I think we should use that as sort of the anchor of understanding the building and everything else.  Because we didn’t have that building before.  We had it in our head.</w:t>
      </w:r>
    </w:p>
    <w:p>
      <w:pPr>
        <w:pStyle w:val="Normal"/>
        <w:spacing w:lineRule="auto" w:line="360"/>
        <w:rPr>
          <w:kern w:val="2"/>
        </w:rPr>
      </w:pPr>
      <w:r>
        <w:rPr>
          <w:kern w:val="2"/>
        </w:rPr>
      </w:r>
    </w:p>
    <w:p>
      <w:pPr>
        <w:pStyle w:val="Normal"/>
        <w:spacing w:lineRule="auto" w:line="360"/>
        <w:rPr>
          <w:kern w:val="2"/>
        </w:rPr>
      </w:pPr>
      <w:r>
        <w:rPr>
          <w:kern w:val="2"/>
        </w:rPr>
        <w:t xml:space="preserve">That’s right, that’s right.  I think that’s the beauty of, I think, dealing with learning and content.  Because you do, I think, attempt to organize how you approach things differently than other types of architectural projects.  And I don’t think we, </w:t>
      </w:r>
      <w:r>
        <w:rPr>
          <w:b/>
          <w:kern w:val="2"/>
        </w:rPr>
        <w:t>[cut to the program analysis of a hypothetical building that worked in choosing the wool warehouse originally, but allowed for the addition 25 years later]</w:t>
      </w:r>
      <w:r>
        <w:rPr>
          <w:kern w:val="2"/>
        </w:rPr>
        <w:t xml:space="preserve"> </w:t>
      </w:r>
      <w:r>
        <w:rPr>
          <w:kern w:val="2"/>
          <w:highlight w:val="yellow"/>
        </w:rPr>
        <w:t>in the original building, we made decisions so that we did not preclude things, which I think is important.  It’s complicated because you try and second guess the future.  But the fact that you could come back so many years later and do a lot of things that we wanted to originally, and the fact that conceptually the concept predated everything there.  So that it was something out of whole cloth.  It was a very strong, powerful idea, and it worked.  And I think if people understand the institution, if they understand sort of why they’re there, I think you can come up with these solutions more often than not.  And it goes back to also my point earlier on of content.  Because it informs and educates.  Yeah.  I can remember those models.  And they’re great.  They were quick to do but they got ideas across.  And we use models, conventional models all the time here.  Because it’s very difficult for architects as well, and more importantly the lay person, to really understand spatially how things work.  And so those early conceptual models were prototypes of what ultimately evolved.</w:t>
      </w:r>
    </w:p>
    <w:p>
      <w:pPr>
        <w:pStyle w:val="Normal"/>
        <w:spacing w:lineRule="auto" w:line="360"/>
        <w:rPr>
          <w:kern w:val="2"/>
        </w:rPr>
      </w:pPr>
      <w:r>
        <w:rPr>
          <w:kern w:val="2"/>
        </w:rPr>
      </w:r>
    </w:p>
    <w:p>
      <w:pPr>
        <w:pStyle w:val="Normal"/>
        <w:spacing w:lineRule="auto" w:line="360"/>
        <w:rPr>
          <w:kern w:val="2"/>
        </w:rPr>
      </w:pPr>
      <w:r>
        <w:rPr>
          <w:kern w:val="2"/>
        </w:rPr>
        <w:t>MIKE:  And when you diagrammed it on pieces of paper, you did it in freehand and it had the quality of doodling.  But it was so thoughtful, so thoughtful.  And we all of us participated in that conception of what this thing ultimately should do.  And that stuck.  And I was worried terribly about the Gehry addition.</w:t>
      </w:r>
    </w:p>
    <w:p>
      <w:pPr>
        <w:pStyle w:val="Normal"/>
        <w:spacing w:lineRule="auto" w:line="360"/>
        <w:rPr>
          <w:kern w:val="2"/>
        </w:rPr>
      </w:pPr>
      <w:r>
        <w:rPr>
          <w:kern w:val="2"/>
        </w:rPr>
      </w:r>
    </w:p>
    <w:p>
      <w:pPr>
        <w:pStyle w:val="Normal"/>
        <w:spacing w:lineRule="auto" w:line="360"/>
        <w:rPr>
          <w:kern w:val="2"/>
        </w:rPr>
      </w:pPr>
      <w:r>
        <w:rPr>
          <w:kern w:val="2"/>
        </w:rPr>
        <w:t>Oh, yeah.</w:t>
      </w:r>
    </w:p>
    <w:p>
      <w:pPr>
        <w:pStyle w:val="Normal"/>
        <w:spacing w:lineRule="auto" w:line="360"/>
        <w:rPr>
          <w:kern w:val="2"/>
        </w:rPr>
      </w:pPr>
      <w:r>
        <w:rPr>
          <w:kern w:val="2"/>
        </w:rPr>
      </w:r>
    </w:p>
    <w:p>
      <w:pPr>
        <w:pStyle w:val="Normal"/>
        <w:spacing w:lineRule="auto" w:line="360"/>
        <w:rPr>
          <w:kern w:val="2"/>
        </w:rPr>
      </w:pPr>
      <w:r>
        <w:rPr>
          <w:kern w:val="2"/>
        </w:rPr>
        <w:t>MIKE:  Because I thought it wouldn’t lend itself and [what is abandoning] that work.</w:t>
      </w:r>
    </w:p>
    <w:p>
      <w:pPr>
        <w:pStyle w:val="Normal"/>
        <w:spacing w:lineRule="auto" w:line="360"/>
        <w:rPr>
          <w:kern w:val="2"/>
        </w:rPr>
      </w:pPr>
      <w:r>
        <w:rPr>
          <w:kern w:val="2"/>
        </w:rPr>
      </w:r>
    </w:p>
    <w:p>
      <w:pPr>
        <w:pStyle w:val="Normal"/>
        <w:spacing w:lineRule="auto" w:line="360"/>
        <w:rPr>
          <w:kern w:val="2"/>
        </w:rPr>
      </w:pPr>
      <w:r>
        <w:rPr>
          <w:kern w:val="2"/>
          <w:highlight w:val="yellow"/>
        </w:rPr>
        <w:t xml:space="preserve">But you know it’s a contextual building.  It’s been cited by many architects in the past.  You don’t want named architects up and down Fifth Avenue in New York doing buildings next to each other.  You need to have, it’s like a wonderful ring.  The setting the holds the stone is as important as the stone itself.  </w:t>
      </w:r>
      <w:r>
        <w:rPr>
          <w:b/>
          <w:kern w:val="2"/>
        </w:rPr>
        <w:t>[cut to images of the abandoned Gehry addition]</w:t>
      </w:r>
      <w:r>
        <w:rPr>
          <w:kern w:val="2"/>
          <w:highlight w:val="yellow"/>
        </w:rPr>
        <w:t xml:space="preserve"> And I think what happened with the Gehry proposal is that he uses this very iconic, his fish, his carp as a symbol.  But I never made the connection to the Children's Museum.  And I think, unfortunately, the museum had to go through that process to probably realize that “This is not what we’re about”.  If you’re a Skipjack, fine, the restaurant, the fish restaurant, put one of those things out there.  But you aren’t.  And you can achieve those things and I think the tie I saw with the koi was with Fort Point Channel, history of fishing and cod and that sort of this.  But that’s achieved programmatically as well.  And you’ve had exhibits there related to water and on the waterfront.  So I think it’s good it wasn’t built.</w:t>
      </w:r>
    </w:p>
    <w:p>
      <w:pPr>
        <w:pStyle w:val="Normal"/>
        <w:spacing w:lineRule="auto" w:line="360"/>
        <w:rPr>
          <w:kern w:val="2"/>
        </w:rPr>
      </w:pPr>
      <w:r>
        <w:rPr>
          <w:kern w:val="2"/>
        </w:rPr>
      </w:r>
    </w:p>
    <w:p>
      <w:pPr>
        <w:pStyle w:val="Normal"/>
        <w:spacing w:lineRule="auto" w:line="360"/>
        <w:rPr>
          <w:kern w:val="2"/>
        </w:rPr>
      </w:pPr>
      <w:r>
        <w:rPr>
          <w:kern w:val="2"/>
        </w:rPr>
        <w:t xml:space="preserve">MIKE:  And the original plan it was very sound plan and it needed to be fully expressed before it was built.  </w:t>
      </w:r>
    </w:p>
    <w:p>
      <w:pPr>
        <w:pStyle w:val="Normal"/>
        <w:spacing w:lineRule="auto" w:line="360"/>
        <w:rPr>
          <w:kern w:val="2"/>
        </w:rPr>
      </w:pPr>
      <w:r>
        <w:rPr>
          <w:kern w:val="2"/>
        </w:rPr>
      </w:r>
    </w:p>
    <w:p>
      <w:pPr>
        <w:pStyle w:val="Normal"/>
        <w:spacing w:lineRule="auto" w:line="360"/>
        <w:rPr>
          <w:kern w:val="2"/>
        </w:rPr>
      </w:pPr>
      <w:r>
        <w:rPr>
          <w:kern w:val="2"/>
        </w:rPr>
        <w:t>Yes.</w:t>
      </w:r>
    </w:p>
    <w:p>
      <w:pPr>
        <w:pStyle w:val="Normal"/>
        <w:spacing w:lineRule="auto" w:line="360"/>
        <w:rPr>
          <w:kern w:val="2"/>
        </w:rPr>
      </w:pPr>
      <w:r>
        <w:rPr>
          <w:kern w:val="2"/>
        </w:rPr>
      </w:r>
    </w:p>
    <w:p>
      <w:pPr>
        <w:pStyle w:val="Normal"/>
        <w:spacing w:lineRule="auto" w:line="360"/>
        <w:rPr>
          <w:kern w:val="2"/>
        </w:rPr>
      </w:pPr>
      <w:r>
        <w:rPr>
          <w:kern w:val="2"/>
        </w:rPr>
        <w:t>MIKE:  Everybody understood that this was all we could afford at the time.</w:t>
      </w:r>
    </w:p>
    <w:p>
      <w:pPr>
        <w:pStyle w:val="Normal"/>
        <w:spacing w:lineRule="auto" w:line="360"/>
        <w:rPr>
          <w:kern w:val="2"/>
        </w:rPr>
      </w:pPr>
      <w:r>
        <w:rPr>
          <w:kern w:val="2"/>
        </w:rPr>
      </w:r>
    </w:p>
    <w:p>
      <w:pPr>
        <w:pStyle w:val="Normal"/>
        <w:spacing w:lineRule="auto" w:line="360"/>
        <w:rPr>
          <w:kern w:val="2"/>
        </w:rPr>
      </w:pPr>
      <w:r>
        <w:rPr>
          <w:kern w:val="2"/>
        </w:rPr>
        <w:t xml:space="preserve">I can remember McDonald’s.  I mean, we had a big conversation whether McDonald’s should be there.  Remember that?  I mean, you know, “McDonald’s!  You’re selling fast food out of a children’s museum?”  That was cutting-edge stuff.  </w:t>
      </w:r>
    </w:p>
    <w:p>
      <w:pPr>
        <w:pStyle w:val="Normal"/>
        <w:spacing w:lineRule="auto" w:line="360"/>
        <w:rPr>
          <w:kern w:val="2"/>
        </w:rPr>
      </w:pPr>
      <w:r>
        <w:rPr>
          <w:kern w:val="2"/>
        </w:rPr>
      </w:r>
    </w:p>
    <w:p>
      <w:pPr>
        <w:pStyle w:val="Normal"/>
        <w:spacing w:lineRule="auto" w:line="360"/>
        <w:rPr>
          <w:kern w:val="2"/>
        </w:rPr>
      </w:pPr>
      <w:r>
        <w:rPr>
          <w:kern w:val="2"/>
        </w:rPr>
        <w:t xml:space="preserve">MIKE:  You know why that happened?  </w:t>
      </w:r>
    </w:p>
    <w:p>
      <w:pPr>
        <w:pStyle w:val="Normal"/>
        <w:spacing w:lineRule="auto" w:line="360"/>
        <w:rPr>
          <w:kern w:val="2"/>
        </w:rPr>
      </w:pPr>
      <w:r>
        <w:rPr>
          <w:kern w:val="2"/>
        </w:rPr>
      </w:r>
    </w:p>
    <w:p>
      <w:pPr>
        <w:pStyle w:val="Normal"/>
        <w:spacing w:lineRule="auto" w:line="360"/>
        <w:rPr>
          <w:kern w:val="2"/>
        </w:rPr>
      </w:pPr>
      <w:r>
        <w:rPr>
          <w:kern w:val="2"/>
        </w:rPr>
        <w:t>No.</w:t>
      </w:r>
    </w:p>
    <w:p>
      <w:pPr>
        <w:pStyle w:val="Normal"/>
        <w:spacing w:lineRule="auto" w:line="360"/>
        <w:rPr>
          <w:kern w:val="2"/>
        </w:rPr>
      </w:pPr>
      <w:r>
        <w:rPr>
          <w:kern w:val="2"/>
        </w:rPr>
      </w:r>
    </w:p>
    <w:p>
      <w:pPr>
        <w:pStyle w:val="Normal"/>
        <w:spacing w:lineRule="auto" w:line="360"/>
        <w:rPr>
          <w:kern w:val="2"/>
        </w:rPr>
      </w:pPr>
      <w:r>
        <w:rPr>
          <w:kern w:val="2"/>
        </w:rPr>
        <w:t>MIKE:  It happened because they were willing to authenticate the fact that, their real estate people were willing to say this is a coming place and we can plant our flag there.  And that gave us endorsement with the people who were doing the funding, the financing and everything else to have McDonald’s there.  So we swallowed our –</w:t>
      </w:r>
    </w:p>
    <w:p>
      <w:pPr>
        <w:pStyle w:val="Normal"/>
        <w:spacing w:lineRule="auto" w:line="360"/>
        <w:rPr>
          <w:kern w:val="2"/>
        </w:rPr>
      </w:pPr>
      <w:r>
        <w:rPr>
          <w:kern w:val="2"/>
        </w:rPr>
      </w:r>
    </w:p>
    <w:p>
      <w:pPr>
        <w:pStyle w:val="Normal"/>
        <w:spacing w:lineRule="auto" w:line="360"/>
        <w:rPr>
          <w:kern w:val="2"/>
        </w:rPr>
      </w:pPr>
      <w:r>
        <w:rPr>
          <w:kern w:val="2"/>
        </w:rPr>
        <w:t>Prejudices about food.</w:t>
      </w:r>
    </w:p>
    <w:p>
      <w:pPr>
        <w:pStyle w:val="Normal"/>
        <w:spacing w:lineRule="auto" w:line="360"/>
        <w:rPr>
          <w:kern w:val="2"/>
        </w:rPr>
      </w:pPr>
      <w:r>
        <w:rPr>
          <w:kern w:val="2"/>
        </w:rPr>
      </w:r>
    </w:p>
    <w:p>
      <w:pPr>
        <w:pStyle w:val="Normal"/>
        <w:spacing w:lineRule="auto" w:line="360"/>
        <w:rPr>
          <w:kern w:val="2"/>
        </w:rPr>
      </w:pPr>
      <w:r>
        <w:rPr>
          <w:kern w:val="2"/>
        </w:rPr>
        <w:t xml:space="preserve">MIKE:  We did that in many different ways.  You even talked about Judge Garrity and that whole thing.  We got into, Anne Hawley and I went to see Judge Garrity’s attorney who was drafting the order that said they had to be integrated and it was based on collaborations between universities, corporations and we said “We’re doing this stuff, too, and if it could also include cultural institutions”.  And so we got the addition “and cultural institutions”, those words, to that attorney who was drafting the thing.  And from that point on there was hundreds of thousands of dollars every year to build relationships between cultural institutions and schools throughout about 30 different cultural organizations.  </w:t>
      </w:r>
    </w:p>
    <w:p>
      <w:pPr>
        <w:pStyle w:val="Normal"/>
        <w:spacing w:lineRule="auto" w:line="360"/>
        <w:rPr>
          <w:kern w:val="2"/>
        </w:rPr>
      </w:pPr>
      <w:r>
        <w:rPr>
          <w:kern w:val="2"/>
        </w:rPr>
      </w:r>
    </w:p>
    <w:p>
      <w:pPr>
        <w:pStyle w:val="Normal"/>
        <w:spacing w:lineRule="auto" w:line="360"/>
        <w:rPr>
          <w:kern w:val="2"/>
        </w:rPr>
      </w:pPr>
      <w:r>
        <w:rPr>
          <w:kern w:val="2"/>
        </w:rPr>
        <w:t xml:space="preserve">I can remember that, that phrase.  Amazing.  </w:t>
      </w:r>
    </w:p>
    <w:p>
      <w:pPr>
        <w:pStyle w:val="Normal"/>
        <w:spacing w:lineRule="auto" w:line="360"/>
        <w:rPr>
          <w:kern w:val="2"/>
        </w:rPr>
      </w:pPr>
      <w:r>
        <w:rPr>
          <w:kern w:val="2"/>
        </w:rPr>
      </w:r>
    </w:p>
    <w:p>
      <w:pPr>
        <w:pStyle w:val="Normal"/>
        <w:spacing w:lineRule="auto" w:line="360"/>
        <w:rPr>
          <w:kern w:val="2"/>
        </w:rPr>
      </w:pPr>
      <w:r>
        <w:rPr>
          <w:kern w:val="2"/>
        </w:rPr>
        <w:t>MIKE:  It’s paying attention to those moments.</w:t>
      </w:r>
    </w:p>
    <w:p>
      <w:pPr>
        <w:pStyle w:val="Normal"/>
        <w:spacing w:lineRule="auto" w:line="360"/>
        <w:rPr>
          <w:kern w:val="2"/>
        </w:rPr>
      </w:pPr>
      <w:r>
        <w:rPr>
          <w:kern w:val="2"/>
        </w:rPr>
      </w:r>
    </w:p>
    <w:p>
      <w:pPr>
        <w:pStyle w:val="Normal"/>
        <w:spacing w:lineRule="auto" w:line="360"/>
        <w:rPr/>
      </w:pPr>
      <w:r>
        <w:rPr>
          <w:kern w:val="2"/>
        </w:rPr>
        <w:t xml:space="preserve">Realizing them, yes.  Being able to use that as an opportunity.  It’s probably harder now to do something like that, I think.  My son’s an attorney in DC, and he’s into environmental law.  And listening to the issues he’s dealing with all the time, I just think back. </w:t>
      </w:r>
      <w:r>
        <w:rPr>
          <w:b/>
          <w:kern w:val="2"/>
        </w:rPr>
        <w:t>[the Project Committee was a real working group]</w:t>
      </w:r>
      <w:r>
        <w:rPr>
          <w:kern w:val="2"/>
        </w:rPr>
        <w:t xml:space="preserve"> </w:t>
      </w:r>
      <w:r>
        <w:rPr>
          <w:kern w:val="2"/>
          <w:highlight w:val="yellow"/>
        </w:rPr>
        <w:t>And there was far more, I think, face-to-face dialogue.  Our meetings, they were extensive but also long in terms of duration, in terms of we’d spend half the course of a day in talking through programmatic issues, building issues, things of this nature.  I think the Building Committee was very important in things of allowing both museums to feel as though they had a say in the process.  And that was because of the representatives from both museums on that committee really making it work and making it work well.  And the outgrowth of that, I think, was to a certain extent I think we had fairly easy access to the BRA, to the Fire Department.  And I think it was because of the awareness and the visibility of the project.  It was coming down and the city realized that this is a tremendous asset for the City of Boston in that location.  And that added to sort of the positive spirit and nature of the emphasis of the project and people’s, general citizens’, awareness of it.  I remember actually talking about that at a meeting.</w:t>
      </w:r>
      <w:r>
        <w:rPr>
          <w:kern w:val="2"/>
        </w:rPr>
        <w:t xml:space="preserve">  That phrase.</w:t>
      </w:r>
    </w:p>
    <w:p>
      <w:pPr>
        <w:pStyle w:val="Normal"/>
        <w:spacing w:lineRule="auto" w:line="360"/>
        <w:rPr>
          <w:kern w:val="2"/>
        </w:rPr>
      </w:pPr>
      <w:r>
        <w:rPr>
          <w:kern w:val="2"/>
        </w:rPr>
      </w:r>
    </w:p>
    <w:p>
      <w:pPr>
        <w:pStyle w:val="Normal"/>
        <w:spacing w:lineRule="auto" w:line="360"/>
        <w:rPr>
          <w:kern w:val="2"/>
        </w:rPr>
      </w:pPr>
      <w:r>
        <w:rPr>
          <w:kern w:val="2"/>
        </w:rPr>
        <w:t>MIKE:  Did you go to the weekly first thing in the....  Those meetings?</w:t>
      </w:r>
    </w:p>
    <w:p>
      <w:pPr>
        <w:pStyle w:val="Normal"/>
        <w:spacing w:lineRule="auto" w:line="360"/>
        <w:rPr>
          <w:kern w:val="2"/>
        </w:rPr>
      </w:pPr>
      <w:r>
        <w:rPr>
          <w:kern w:val="2"/>
        </w:rPr>
      </w:r>
    </w:p>
    <w:p>
      <w:pPr>
        <w:pStyle w:val="Normal"/>
        <w:spacing w:lineRule="auto" w:line="360"/>
        <w:rPr>
          <w:kern w:val="2"/>
        </w:rPr>
      </w:pPr>
      <w:r>
        <w:rPr>
          <w:kern w:val="2"/>
        </w:rPr>
        <w:t>Yes.  Both museums, I can’t remember was it Tuesday morning or Thursday morning?  Something like that.  Thursday morning.</w:t>
      </w:r>
    </w:p>
    <w:p>
      <w:pPr>
        <w:pStyle w:val="Normal"/>
        <w:spacing w:lineRule="auto" w:line="360"/>
        <w:rPr>
          <w:kern w:val="2"/>
        </w:rPr>
      </w:pPr>
      <w:r>
        <w:rPr>
          <w:kern w:val="2"/>
        </w:rPr>
      </w:r>
    </w:p>
    <w:p>
      <w:pPr>
        <w:pStyle w:val="Normal"/>
        <w:spacing w:lineRule="auto" w:line="360"/>
        <w:rPr>
          <w:kern w:val="2"/>
        </w:rPr>
      </w:pPr>
      <w:r>
        <w:rPr>
          <w:kern w:val="2"/>
        </w:rPr>
        <w:t>MIKE:  The question was, if we were being conscientious about it, would we meet on Thanksgiving morning or not?</w:t>
      </w:r>
    </w:p>
    <w:p>
      <w:pPr>
        <w:pStyle w:val="Normal"/>
        <w:spacing w:lineRule="auto" w:line="360"/>
        <w:rPr>
          <w:kern w:val="2"/>
        </w:rPr>
      </w:pPr>
      <w:r>
        <w:rPr>
          <w:kern w:val="2"/>
        </w:rPr>
      </w:r>
    </w:p>
    <w:p>
      <w:pPr>
        <w:pStyle w:val="Normal"/>
        <w:spacing w:lineRule="auto" w:line="360"/>
        <w:rPr/>
      </w:pPr>
      <w:r>
        <w:rPr>
          <w:kern w:val="2"/>
          <w:highlight w:val="yellow"/>
        </w:rPr>
        <w:t>I remember that conversation.  Well, I mean, that’s a committee.  And I would say there were probably, what, 20 people there?  I mean, it was a large gathering and a lot of very influential people were there.  And they had that commitment.  And that was marvelous.  We would get into discussions about – you know, there were attorneys there, there were doctors there, there were educators there.  And sometimes you had to really go through and explain everything, and other times, “don’t worry about it”.  So the decision on the railroad tracks came out of one of those meetings.  I think sometimes it was sort of overly controlled.  And there wasn’t as much sort of give and take as might have occurred.  But I would say by and large it was a very effective process.</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Do you remember John Bok’s role in the thing as a chair?</w:t>
      </w:r>
    </w:p>
    <w:p>
      <w:pPr>
        <w:pStyle w:val="Normal"/>
        <w:spacing w:lineRule="auto" w:line="360"/>
        <w:rPr>
          <w:kern w:val="2"/>
        </w:rPr>
      </w:pPr>
      <w:r>
        <w:rPr>
          <w:kern w:val="2"/>
        </w:rPr>
      </w:r>
    </w:p>
    <w:p>
      <w:pPr>
        <w:pStyle w:val="Normal"/>
        <w:spacing w:lineRule="auto" w:line="360"/>
        <w:rPr>
          <w:kern w:val="2"/>
        </w:rPr>
      </w:pPr>
      <w:r>
        <w:rPr>
          <w:kern w:val="2"/>
        </w:rPr>
        <w:t xml:space="preserve">Yeah. </w:t>
      </w:r>
      <w:r>
        <w:rPr>
          <w:b/>
          <w:kern w:val="2"/>
        </w:rPr>
        <w:t>[John Bok's role as the chair of the Project Committee]</w:t>
      </w:r>
      <w:r>
        <w:rPr>
          <w:kern w:val="2"/>
        </w:rPr>
        <w:t xml:space="preserve">  </w:t>
      </w:r>
      <w:r>
        <w:rPr>
          <w:kern w:val="2"/>
          <w:highlight w:val="yellow"/>
        </w:rPr>
        <w:t>Well, he was the chair.  John Bok was an attorney.  And he represented the Children's Museum.  And he had a very, I think, very clear objective, or series of objectives.  He was very analytical.  And I think once he sort of zeroed in on an issue or subject he would bring it to closure, which many times doesn’t happen.  Sometimes bring it to closure which I did not necessarily, like the telephone call, necessarily support.  But you need that type of leadership in a nonprofit.  But it has to be even-handed.  And I think in part because of the two museums, it was more evenhanded than it might have been if it might have been if it was just one of the two institutions by themselves.</w:t>
      </w:r>
    </w:p>
    <w:p>
      <w:pPr>
        <w:pStyle w:val="Normal"/>
        <w:spacing w:lineRule="auto" w:line="360"/>
        <w:rPr>
          <w:kern w:val="2"/>
        </w:rPr>
      </w:pPr>
      <w:r>
        <w:rPr>
          <w:kern w:val="2"/>
        </w:rPr>
      </w:r>
    </w:p>
    <w:p>
      <w:pPr>
        <w:pStyle w:val="Normal"/>
        <w:spacing w:lineRule="auto" w:line="360"/>
        <w:jc w:val="center"/>
        <w:rPr>
          <w:kern w:val="2"/>
        </w:rPr>
      </w:pPr>
      <w:r>
        <w:rPr>
          <w:kern w:val="2"/>
        </w:rPr>
        <w:t>[END OF AUDIOTAPE SIDE A]</w:t>
      </w:r>
    </w:p>
    <w:p>
      <w:pPr>
        <w:pStyle w:val="Normal"/>
        <w:spacing w:lineRule="auto" w:line="360"/>
        <w:jc w:val="center"/>
        <w:rPr>
          <w:kern w:val="2"/>
        </w:rPr>
      </w:pPr>
      <w:r>
        <w:rPr>
          <w:kern w:val="2"/>
        </w:rPr>
      </w:r>
    </w:p>
    <w:p>
      <w:pPr>
        <w:pStyle w:val="Normal"/>
        <w:spacing w:lineRule="auto" w:line="360"/>
        <w:rPr/>
      </w:pPr>
      <w:r>
        <w:rPr>
          <w:b/>
          <w:kern w:val="2"/>
        </w:rPr>
        <w:t>[continuing cooperation/equity on the Project Committee]</w:t>
      </w:r>
      <w:r>
        <w:rPr>
          <w:kern w:val="2"/>
        </w:rPr>
        <w:t xml:space="preserve"> </w:t>
      </w:r>
      <w:r>
        <w:rPr>
          <w:kern w:val="2"/>
          <w:highlight w:val="yellow"/>
        </w:rPr>
        <w:t>There was a great deal of cooperation between the museums.  I was impressed with, I think his first name was Arthur [xxx].  An architect.  He was as much involved with the Children's Museum in discussions on building as he was in the Museum of Transportation.  So there was this really commitment from many of the people on the board and in that particular committee of really working together and coming up with the appropriate....  I sort of look at it, you know, you’re always weighing things and it’s very difficult to maximize the benefits and still have a sense of equality.  And I think that meeting, that process of the meeting helped many times to clarify what we’re balancing and what is the message we’re conveying to the general public or to our boards or to our members.</w:t>
      </w:r>
      <w:r>
        <w:rPr>
          <w:kern w:val="2"/>
        </w:rPr>
        <w:t xml:space="preserve">  </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VIDEOTAPE 1]</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BEGINNING OF VIDEOTAPE 2]</w:t>
      </w:r>
    </w:p>
    <w:p>
      <w:pPr>
        <w:pStyle w:val="Normal"/>
        <w:spacing w:lineRule="auto" w:line="360"/>
        <w:jc w:val="center"/>
        <w:rPr>
          <w:b/>
          <w:b/>
          <w:bCs/>
          <w:kern w:val="2"/>
        </w:rPr>
      </w:pPr>
      <w:r>
        <w:rPr>
          <w:b/>
          <w:bCs/>
          <w:kern w:val="2"/>
        </w:rPr>
      </w:r>
    </w:p>
    <w:p>
      <w:pPr>
        <w:pStyle w:val="Normal"/>
        <w:spacing w:lineRule="auto" w:line="360"/>
        <w:rPr/>
      </w:pPr>
      <w:r>
        <w:rPr>
          <w:b/>
          <w:kern w:val="2"/>
        </w:rPr>
        <w:t>[the three studied downtown sites]</w:t>
      </w:r>
      <w:r>
        <w:rPr>
          <w:kern w:val="2"/>
        </w:rPr>
        <w:t xml:space="preserve"> All three sites were unique.  I think the other two sites were certainly a far easier decision to make.  </w:t>
      </w:r>
      <w:r>
        <w:rPr>
          <w:kern w:val="2"/>
          <w:highlight w:val="yellow"/>
          <w:u w:val="single"/>
        </w:rPr>
        <w:t>The Hancock Pavilion</w:t>
      </w:r>
      <w:r>
        <w:rPr>
          <w:kern w:val="2"/>
          <w:highlight w:val="yellow"/>
        </w:rPr>
        <w:t>.  When I.M. Pei designed the John Hancock tower and part of the agreement with the city was that they would convert what they call the “Hancock Pavilion” into more of a public type of institution of spaces, meeting area and that sort of thing.  And this is – I’ve forgotten when it was built.  But it’s a granite edifice, very, very sort of formal.  And sort of insurance type.  And so that building, which is in the Back Bay diagonally across from Copley Square and Trinity Church, very historical area, really was right in the middle of the sort of retail area, Newbury Street, Boylston Street, it’s just sort of like all the activity is there.  And so as a site for a museum, you couldn’t go wrong in terms of just the dynamics of it, I think.  It was a difficult building to try to open up and sort of introduce flexibility in it that is what museums need.  But we had retail at the lower levels.  We had the museum at the upper levels.  And we had use of City Slice coming down through the middle of it.  And I’m really not, I don’t recall how the decisions were made ultimately.  So that was the Hancock Pavilion.</w:t>
      </w:r>
      <w:r>
        <w:rPr>
          <w:kern w:val="2"/>
        </w:rPr>
        <w:t xml:space="preserve">  </w:t>
      </w:r>
    </w:p>
    <w:p>
      <w:pPr>
        <w:pStyle w:val="Normal"/>
        <w:spacing w:lineRule="auto" w:line="360"/>
        <w:rPr>
          <w:kern w:val="2"/>
        </w:rPr>
      </w:pPr>
      <w:r>
        <w:rPr>
          <w:kern w:val="2"/>
        </w:rPr>
      </w:r>
    </w:p>
    <w:p>
      <w:pPr>
        <w:pStyle w:val="Normal"/>
        <w:spacing w:lineRule="auto" w:line="360"/>
        <w:rPr/>
      </w:pPr>
      <w:r>
        <w:rPr>
          <w:kern w:val="2"/>
          <w:highlight w:val="yellow"/>
          <w:u w:val="single"/>
        </w:rPr>
        <w:t>The Blackstone Block</w:t>
      </w:r>
      <w:r>
        <w:rPr>
          <w:kern w:val="2"/>
          <w:highlight w:val="yellow"/>
        </w:rPr>
        <w:t>, which is right across from Faneuil Hall, that was the old shop, it’s a wholesale market area along with Faneuil Hall of Boston for 250 years.  And Faneuil Hall, I think Rouse had just started working on that.  James Rouse was a developer and Quincy Market, a smost people maybe understand now, sort of was the prototype to our sort of upscale type of shopping mall.  You know, Village of Cross Keys, the one in Miami on the waterfront, Baltimore.  And what James Rouse would do is he would come in and take these, in that particular period, these grand old spaces and turn it into a retail complex, a shopping mall.  And the Blackstone block is right across the street from that shopping mall.  It’s a smaller site, far more constrictive, but again, another sure thing.  Right next to Quincy Market, you’ve got great T access to it.  In fact, you had T access to both of those, the Hancock and Blackstone Block.  Whereas at the Wharf site it was a three or four block walk, and in the winter it’s a cold walk to South Station.  It’s changed now a little bit with the extension of the sewer line.  So Blackstone was about a, I think, four-story brick structure.  It was a mercantile building.  And again, we studied that from a physical planning and programming point of view as well, to evaluate how adaptable that building would be to the programs that we envisioned for the museum.</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highlight w:val="yellow"/>
          <w:u w:val="single"/>
        </w:rPr>
        <w:t>Museum Warf</w:t>
      </w:r>
      <w:r>
        <w:rPr>
          <w:kern w:val="2"/>
          <w:highlight w:val="yellow"/>
        </w:rPr>
        <w:t xml:space="preserve">  Plus where you are now on Sleeper Street and Congress.  And I think that ultimately that was....  I can remember a wonderful try [set?] of drawers.  We had that little diagram showing these drawers being pulled out with different things.  And those drawers were the 30 bays.  And that’s what it’s done all along.  It was like a universal storage system, I guess, that allowed a great deal of flexibility in where you would have assembly areas, where you would have teaching areas.  The building itself with heavy timber and concrete.  Each bay was acoustically separate from the next so you didn’t have the conflicts of noise and sound and things of this nature.  We also, in order to take advantage of the east/west orientation, we had all the utilities, all the mechanical rooms and everything running down what is called Sleeper Street, which is on the opposite side of the basin of </w:t>
      </w:r>
      <w:r>
        <w:rPr>
          <w:kern w:val="2"/>
          <w:highlight w:val="yellow"/>
          <w:u w:val="single"/>
        </w:rPr>
        <w:t>Fort Point Channel</w:t>
      </w:r>
      <w:r>
        <w:rPr>
          <w:kern w:val="2"/>
          <w:highlight w:val="yellow"/>
        </w:rPr>
        <w:t>.  So that allowed complete flexibility in terms floor plate for each one of those bays and each one of those loading doors where the wool would come in through.  And I think another part of that was the future.  I think from my perspective, and I think also we discussed this, so that people really saw much greater opportunity of variety occurring on this site, a variety of activities, uses of the site, because of the water.  And both of the locations are in dense urban settings.  And here you had this slight break in the urban fabric where you had Fort Point Channel and you had this apron out in front that many museums just do not have.  And so from a programmatic standpoint and also, I think, from sort of "</w:t>
      </w:r>
      <w:r>
        <w:rPr>
          <w:i/>
          <w:kern w:val="2"/>
          <w:highlight w:val="yellow"/>
        </w:rPr>
        <w:t>being the first kid on the block, so to speak, really setting an attitude and a feeling about what this part of Fort Point Channel should be like."</w:t>
      </w:r>
      <w:r>
        <w:rPr>
          <w:kern w:val="2"/>
        </w:rPr>
        <w:t xml:space="preserve">  </w:t>
      </w:r>
      <w:r>
        <w:rPr>
          <w:kern w:val="2"/>
          <w:highlight w:val="yellow"/>
        </w:rPr>
        <w:t>The BRA did a sheet [site?] activation study for Fort Point Channel maybe five or six years ago.  David Dixon I think did it.  And part of that came out of the desire to sort of replicate what’s happening at Museum Wharf up and down Fort Point Channel.  That whole area is changing.  Maybe Gillette will be going out eventually because they were bought out by Proctor  &amp; Gamble.  So those two basins of water are prime for new development.  And the Post Office Annex, which is diagonally across adjacent to South Station, they’ve been talking on and off over many years about relocating the annex to another location.  So what the museum started and has been influencing, I think, a lot of development – except for some of the commercial stuff across the water, the Channel – has always been saying, “You’ve got to respect this, this is community.  And we want that sense of flavor and context to permeate”.  It’s like the Leather District.  You know when you’re in the Leather District.  So I think it was the only choice, that site.  And it was just perfect.  And now the fact that, because of the Big Dig in which millions and billions of dollars are put into and all my friends around the country kept on complaining, is the park to the north of the –</w:t>
      </w:r>
    </w:p>
    <w:p>
      <w:pPr>
        <w:pStyle w:val="Normal"/>
        <w:spacing w:lineRule="auto" w:line="360"/>
        <w:rPr>
          <w:kern w:val="2"/>
        </w:rPr>
      </w:pPr>
      <w:r>
        <w:rPr>
          <w:kern w:val="2"/>
        </w:rPr>
      </w:r>
    </w:p>
    <w:p>
      <w:pPr>
        <w:pStyle w:val="Normal"/>
        <w:spacing w:lineRule="auto" w:line="360"/>
        <w:rPr>
          <w:kern w:val="2"/>
        </w:rPr>
      </w:pPr>
      <w:r>
        <w:rPr>
          <w:kern w:val="2"/>
          <w:highlight w:val="yellow"/>
        </w:rPr>
        <w:t xml:space="preserve">The fact that </w:t>
      </w:r>
      <w:r>
        <w:rPr>
          <w:kern w:val="2"/>
          <w:highlight w:val="yellow"/>
          <w:u w:val="single"/>
        </w:rPr>
        <w:t>Big Dig</w:t>
      </w:r>
      <w:r>
        <w:rPr>
          <w:kern w:val="2"/>
          <w:highlight w:val="yellow"/>
        </w:rPr>
        <w:t>, one of the what they call remnant parcels, which is just north of the Museum Wharf site, between the building and Northern Avenue, New Northern Avenue, it’s going to become a park.  And the museum is going to program it.  I mean, ideal.  It’s just a wonderful way of progressively sort of influencing and making it....  I mean, I remember another aspect to our meetings, especially retreats, was the whole idea of how do you bring different cultures together.  And we had, obviously, the whole desegregation issue I brought up before.  But we talked about, at that time I think we were having Cape Verdeans starting to move in and there was all this discussion about, well, do we use multiple languages, this sort of thing.  And I think by virtue of having the ability to program both interior and exterior spaces allows for various cultures to respond differently because they use these spaces differently.  And like Our Five Friends exhibit at the Children's Museum expressed that, I think.  And I see the whole open space, both the apron in front of the building but also to the north, as a fabulous opportunity of really introducing exhibits that are really talking about the city, talking about natural elements, and talking about the influences of buildings around it.  You have the Intercontinental right across, the big mirror, vanity mirror, shining light onto the site.  Well, what do you do with that light?  Maybe you start to use dichromatic materials so they become rainbows and things like this.  There’s so much that is there.  And it’s going to be another spurt of growth because most of the time it’s been interior, except for that water exhibit.  Now you have a lot of territory to really fill up and really make it into an engaging, exciting series of experiences.  I would like to see, for example, smaller-scale gatherings.  Like 200-people concerts.  Not Boston Common scale or City Hall Plaza, but more intimate type of events and activities going on.</w:t>
      </w:r>
    </w:p>
    <w:p>
      <w:pPr>
        <w:pStyle w:val="Normal"/>
        <w:spacing w:lineRule="auto" w:line="360"/>
        <w:rPr>
          <w:kern w:val="2"/>
        </w:rPr>
      </w:pPr>
      <w:r>
        <w:rPr>
          <w:kern w:val="2"/>
        </w:rPr>
      </w:r>
    </w:p>
    <w:p>
      <w:pPr>
        <w:pStyle w:val="Normal"/>
        <w:spacing w:lineRule="auto" w:line="360"/>
        <w:rPr>
          <w:kern w:val="2"/>
          <w:highlight w:val="yellow"/>
        </w:rPr>
      </w:pPr>
      <w:r>
        <w:rPr>
          <w:kern w:val="2"/>
          <w:highlight w:val="yellow"/>
        </w:rPr>
        <w:t xml:space="preserve">One of the aspects to – because I’ve done two or three projects along Fort Point Channel all the way up to Albany Street.  And what has always intrigued me is the history of that area.  And I always felt, because of its industrial heritage, it would be a very interesting exhibit.  Maybe even like a trail that you would actually plot out along what was Fort Point Channel running all the way up to City Hospital.  What was there?  Where is the channel now?  It’s underground.  Well, what does that mean?  What is it like?  So the kids really start....  Fan Pier.  And unfortunately – I can’t remember the name of that tip bridge.  There was a term for it, I’ve forgotten it right now.  But all these things go to really make cities unique.  So I see the future really being – you mentioned the outreach during desegregation.  Well, the outreach now, I think, is maybe more of a physical outreach.  In the future, really starting to work with groups along Fort Point Channel to really make it into a vibrant learning environment.  We turned our backs so long on a lot of these amenities that it’s wonderful to see it turning around again.  And I think Fan Pier, what would be really, I think, novel and very important for Boston is if one could really develop a neighborhood where you have an elementary school, where you have playfields, so that Museum Wharf, the Children's Museum, becomes another element in this public realm.  And it’s difficult to do in our economy and how we develop projects.  It means prime land, people want density, and schools, well, you know, take up a lot of space.  But that could happen, coming out of more of this, maybe further up Fort Point Channel, up on the other side of Summer Street or something like that, where you could start an elementary school and have children.  And then I think the other interesting aspect – we talked about this in the original adaptive reuse of the wharf building – was to how take advantage from an educational standpoint, Fort Point Channel.  How to get children, people down to it, navigate it.  The harbor’s becoming cleaner.  So maybe in the next 10 or 15 years there’s another opportunity that will become apparent and people will support.  </w:t>
      </w:r>
    </w:p>
    <w:p>
      <w:pPr>
        <w:pStyle w:val="Normal"/>
        <w:spacing w:lineRule="auto" w:line="360"/>
        <w:rPr>
          <w:kern w:val="2"/>
          <w:highlight w:val="yellow"/>
        </w:rPr>
      </w:pPr>
      <w:r>
        <w:rPr>
          <w:kern w:val="2"/>
          <w:highlight w:val="yellow"/>
        </w:rPr>
      </w:r>
    </w:p>
    <w:p>
      <w:pPr>
        <w:pStyle w:val="Normal"/>
        <w:spacing w:lineRule="auto" w:line="360"/>
        <w:rPr>
          <w:kern w:val="2"/>
        </w:rPr>
      </w:pPr>
      <w:r>
        <w:rPr>
          <w:kern w:val="2"/>
          <w:highlight w:val="yellow"/>
        </w:rPr>
        <w:t>I just marvel.  I’m down there quite often.  I just really enjoy walking around that section of Boston.  And – oh, the other, school buses.  Remember those discussions?  How to offload school buses so the children aren’t out on Sleeper Street being run over or what have you?  Well, now we have the park.  So it’s no longer a concern, which is nice.  So, yeah, things unfold in very positive ways sometimes.</w:t>
      </w:r>
    </w:p>
    <w:p>
      <w:pPr>
        <w:pStyle w:val="Normal"/>
        <w:spacing w:lineRule="auto" w:line="360"/>
        <w:rPr>
          <w:kern w:val="2"/>
        </w:rPr>
      </w:pPr>
      <w:r>
        <w:rPr>
          <w:kern w:val="2"/>
        </w:rPr>
      </w:r>
    </w:p>
    <w:p>
      <w:pPr>
        <w:pStyle w:val="Normal"/>
        <w:spacing w:lineRule="auto" w:line="360"/>
        <w:rPr>
          <w:kern w:val="2"/>
        </w:rPr>
      </w:pPr>
      <w:r>
        <w:rPr>
          <w:kern w:val="2"/>
        </w:rPr>
        <w:t xml:space="preserve">I think it’s setting is very unique.  You have the Chicago River, but that’s depressed, it’s 20, 25 feet below the surface.  Here it’s only, depending on the tide, 15 feet.  And the ability to look back on, and Boston not being that large, so the financial heart of the city.  And then looking northward towards Rowes Wharf and it’s an ideal site.  And so trying to think of other sites that I’ve been to.  There’s a couple.  Amsterdam has a small aquarium on, I’ve forgotten which canal it is.  But it has the same attributes of open space adjacent to a – and a very dynamic setting in terms of a lot of pedestrians, a lot of families moving through because of housing around it.  And I think the Children's Museum, in terms of how it’s going to be used in the future, I think it’s going to probably, hopefully, really take what we have learned so far in terms of technology and sort of the impersonal aspects of our communications systems now and work with them and really start to evolve into another form.  It’s like the evolution of the telephone, the answering machine, the fax machine, and now the internet.  And each time the expectation is higher and higher and higher.  And you like to say, “Let’s back up a little bit here”.  And I think that’s what the Children's Museum does quite often.  It puts together some very simple ideas, but bold ideas.  And that’s the rule of museums in our culture.  And some do it far better than others.  And I think children’s museums, another aspect to it is – you’ve been out to the Acton. Just by having the scale of a child changes one’s perspective of things.  How you look at things.  You don’t put things at 4’6 or 5’.  You put them down low.  It’s that whole realization that you’re dealing with a different entity, a different population, a different audience.  Which makes you look at the design and question the design.  It’s very easy just to go ahead and do something that you’ve sort of done before but modify it.  And dealing with children you can’t do that.  </w:t>
      </w:r>
    </w:p>
    <w:p>
      <w:pPr>
        <w:pStyle w:val="Normal"/>
        <w:spacing w:lineRule="auto" w:line="360"/>
        <w:rPr>
          <w:kern w:val="2"/>
        </w:rPr>
      </w:pPr>
      <w:r>
        <w:rPr>
          <w:kern w:val="2"/>
        </w:rPr>
      </w:r>
    </w:p>
    <w:p>
      <w:pPr>
        <w:pStyle w:val="Normal"/>
        <w:spacing w:lineRule="auto" w:line="360"/>
        <w:rPr>
          <w:kern w:val="2"/>
        </w:rPr>
      </w:pPr>
      <w:r>
        <w:rPr>
          <w:kern w:val="2"/>
        </w:rPr>
        <w:t>And I bring my grandchildren whenever they’re up here, up to the Children's Museum.  And Julian is 7 and Dahlia is going on 4.  And they just have the greatest time.  And it still has sort of the quality of even Jamaica Plain.  Some pieces of it.  It has that, not necessarily the physical, but sort of the spirit of it, I guess it is.   I look forward to seeing what’s going to happen over the next five, eight, ten years.  It’s really been an institution that has just been superb.</w:t>
      </w:r>
    </w:p>
    <w:p>
      <w:pPr>
        <w:pStyle w:val="Normal"/>
        <w:spacing w:lineRule="auto" w:line="360"/>
        <w:rPr>
          <w:kern w:val="2"/>
        </w:rPr>
      </w:pPr>
      <w:r>
        <w:rPr>
          <w:kern w:val="2"/>
        </w:rPr>
      </w:r>
    </w:p>
    <w:p>
      <w:pPr>
        <w:pStyle w:val="Normal"/>
        <w:spacing w:lineRule="auto" w:line="360"/>
        <w:rPr>
          <w:kern w:val="2"/>
        </w:rPr>
      </w:pPr>
      <w:r>
        <w:rPr>
          <w:kern w:val="2"/>
        </w:rPr>
        <w:t>The other question I had is, has there ever been an exhibit on the predecessor to the Children's Museum, the Natural History?</w:t>
      </w:r>
    </w:p>
    <w:p>
      <w:pPr>
        <w:pStyle w:val="Normal"/>
        <w:spacing w:lineRule="auto" w:line="360"/>
        <w:rPr>
          <w:kern w:val="2"/>
        </w:rPr>
      </w:pPr>
      <w:r>
        <w:rPr>
          <w:kern w:val="2"/>
        </w:rPr>
      </w:r>
    </w:p>
    <w:p>
      <w:pPr>
        <w:pStyle w:val="Normal"/>
        <w:spacing w:lineRule="auto" w:line="360"/>
        <w:rPr>
          <w:kern w:val="2"/>
        </w:rPr>
      </w:pPr>
      <w:r>
        <w:rPr>
          <w:kern w:val="2"/>
        </w:rPr>
        <w:t>MIKE:  Not that I know of.  We did a little case in the lobby of junk that was left over from, plaques and, you know.</w:t>
      </w:r>
    </w:p>
    <w:p>
      <w:pPr>
        <w:pStyle w:val="Normal"/>
        <w:spacing w:lineRule="auto" w:line="360"/>
        <w:rPr>
          <w:kern w:val="2"/>
        </w:rPr>
      </w:pPr>
      <w:r>
        <w:rPr>
          <w:kern w:val="2"/>
        </w:rPr>
      </w:r>
    </w:p>
    <w:p>
      <w:pPr>
        <w:pStyle w:val="Normal"/>
        <w:spacing w:lineRule="auto" w:line="360"/>
        <w:rPr>
          <w:kern w:val="2"/>
        </w:rPr>
      </w:pPr>
      <w:r>
        <w:rPr>
          <w:kern w:val="2"/>
        </w:rPr>
        <w:t>Signs.  Interpretive panels.  Yeah, yeah.  Because that was a great building.  It was a hospital, wasn’t it, originally?  In Back Bay.</w:t>
      </w:r>
    </w:p>
    <w:p>
      <w:pPr>
        <w:pStyle w:val="Normal"/>
        <w:spacing w:lineRule="auto" w:line="360"/>
        <w:rPr>
          <w:kern w:val="2"/>
        </w:rPr>
      </w:pPr>
      <w:r>
        <w:rPr>
          <w:kern w:val="2"/>
        </w:rPr>
      </w:r>
    </w:p>
    <w:p>
      <w:pPr>
        <w:pStyle w:val="Normal"/>
        <w:spacing w:lineRule="auto" w:line="360"/>
        <w:rPr>
          <w:kern w:val="2"/>
        </w:rPr>
      </w:pPr>
      <w:r>
        <w:rPr>
          <w:kern w:val="2"/>
        </w:rPr>
        <w:t>MIKE:  No, that was built as the Natural History.</w:t>
      </w:r>
    </w:p>
    <w:p>
      <w:pPr>
        <w:pStyle w:val="Normal"/>
        <w:spacing w:lineRule="auto" w:line="360"/>
        <w:rPr>
          <w:kern w:val="2"/>
        </w:rPr>
      </w:pPr>
      <w:r>
        <w:rPr>
          <w:kern w:val="2"/>
        </w:rPr>
      </w:r>
    </w:p>
    <w:p>
      <w:pPr>
        <w:pStyle w:val="Normal"/>
        <w:spacing w:lineRule="auto" w:line="360"/>
        <w:rPr>
          <w:kern w:val="2"/>
        </w:rPr>
      </w:pPr>
      <w:r>
        <w:rPr>
          <w:kern w:val="2"/>
        </w:rPr>
        <w:t>As the Museum of Natural History?</w:t>
      </w:r>
    </w:p>
    <w:p>
      <w:pPr>
        <w:pStyle w:val="Normal"/>
        <w:spacing w:lineRule="auto" w:line="360"/>
        <w:rPr>
          <w:kern w:val="2"/>
        </w:rPr>
      </w:pPr>
      <w:r>
        <w:rPr>
          <w:kern w:val="2"/>
        </w:rPr>
      </w:r>
    </w:p>
    <w:p>
      <w:pPr>
        <w:pStyle w:val="Normal"/>
        <w:spacing w:lineRule="auto" w:line="360"/>
        <w:rPr>
          <w:kern w:val="2"/>
        </w:rPr>
      </w:pPr>
      <w:r>
        <w:rPr>
          <w:kern w:val="2"/>
        </w:rPr>
        <w:t>MIKE:  And then became a department store, the same building, parts and all.  Louis.  And I don’t know whether Louis is still there.  And then Brad wanted to do something that was, move it to a different place with a different thought behind it, which was the Science Museum, and not about the research side of the thing but a place for total educational, and enthusiasm and excitement.  So he moved it to the dam and then left this building behind.  But the kits and all the teacher training was a feature of the old Museum of Natural History, and that split off and become the Children's Museum in Jamaica Plain.  It was a teacher’s center originally.  It was a part of the Museum of Natural History.</w:t>
      </w:r>
    </w:p>
    <w:p>
      <w:pPr>
        <w:pStyle w:val="Normal"/>
        <w:spacing w:lineRule="auto" w:line="360"/>
        <w:rPr>
          <w:kern w:val="2"/>
        </w:rPr>
      </w:pPr>
      <w:r>
        <w:rPr>
          <w:kern w:val="2"/>
        </w:rPr>
      </w:r>
    </w:p>
    <w:p>
      <w:pPr>
        <w:pStyle w:val="Normal"/>
        <w:spacing w:lineRule="auto" w:line="360"/>
        <w:rPr>
          <w:kern w:val="2"/>
        </w:rPr>
      </w:pPr>
      <w:r>
        <w:rPr>
          <w:kern w:val="2"/>
        </w:rPr>
        <w:t>So that was then a continuation of a tradition.</w:t>
      </w:r>
    </w:p>
    <w:p>
      <w:pPr>
        <w:pStyle w:val="Normal"/>
        <w:spacing w:lineRule="auto" w:line="360"/>
        <w:rPr>
          <w:kern w:val="2"/>
        </w:rPr>
      </w:pPr>
      <w:r>
        <w:rPr>
          <w:kern w:val="2"/>
        </w:rPr>
      </w:r>
    </w:p>
    <w:p>
      <w:pPr>
        <w:pStyle w:val="Normal"/>
        <w:spacing w:lineRule="auto" w:line="360"/>
        <w:rPr>
          <w:kern w:val="2"/>
        </w:rPr>
      </w:pPr>
      <w:r>
        <w:rPr>
          <w:kern w:val="2"/>
        </w:rPr>
        <w:t>MIKE:  Yes.  The teacher center started in 1909 and it became the Children's Museum in 1913.</w:t>
      </w:r>
    </w:p>
    <w:p>
      <w:pPr>
        <w:pStyle w:val="Normal"/>
        <w:spacing w:lineRule="auto" w:line="360"/>
        <w:rPr>
          <w:kern w:val="2"/>
        </w:rPr>
      </w:pPr>
      <w:r>
        <w:rPr>
          <w:kern w:val="2"/>
        </w:rPr>
      </w:r>
    </w:p>
    <w:p>
      <w:pPr>
        <w:pStyle w:val="Normal"/>
        <w:spacing w:lineRule="auto" w:line="360"/>
        <w:rPr>
          <w:kern w:val="2"/>
        </w:rPr>
      </w:pPr>
      <w:r>
        <w:rPr>
          <w:kern w:val="2"/>
        </w:rPr>
        <w:t>It’s an interesting observation is the courses that the Museum of Science has taken vs. Children's Museum.  We were involved with the master planning for the Museum of Science so we learned a lot about their organization and of course they have a huge infrastructure, over 400,000 sq. ft.</w:t>
      </w:r>
    </w:p>
    <w:p>
      <w:pPr>
        <w:pStyle w:val="Normal"/>
        <w:spacing w:lineRule="auto" w:line="360"/>
        <w:rPr>
          <w:kern w:val="2"/>
        </w:rPr>
      </w:pPr>
      <w:r>
        <w:rPr>
          <w:kern w:val="2"/>
        </w:rPr>
      </w:r>
    </w:p>
    <w:p>
      <w:pPr>
        <w:pStyle w:val="Normal"/>
        <w:spacing w:lineRule="auto" w:line="360"/>
        <w:rPr>
          <w:kern w:val="2"/>
        </w:rPr>
      </w:pPr>
      <w:r>
        <w:rPr>
          <w:kern w:val="2"/>
        </w:rPr>
        <w:t>MIKE:  And it’s very much more corporate in feel.  The John Boks and the people like that.  But all of those people got other kicks out of what they were doing than people who worked on the Museum of Science.</w:t>
      </w:r>
    </w:p>
    <w:p>
      <w:pPr>
        <w:pStyle w:val="Normal"/>
        <w:spacing w:lineRule="auto" w:line="360"/>
        <w:rPr>
          <w:kern w:val="2"/>
        </w:rPr>
      </w:pPr>
      <w:r>
        <w:rPr>
          <w:kern w:val="2"/>
        </w:rPr>
      </w:r>
    </w:p>
    <w:p>
      <w:pPr>
        <w:pStyle w:val="Normal"/>
        <w:spacing w:lineRule="auto" w:line="360"/>
        <w:rPr>
          <w:kern w:val="2"/>
        </w:rPr>
      </w:pPr>
      <w:r>
        <w:rPr>
          <w:kern w:val="2"/>
        </w:rPr>
        <w:t>Yes.  And I think that, I can remember Susan Jackson, just her energy and her enthusiasm and optimism.  And she still has it.  I mean, we have openings here and she shows up for quite a few of the openings in our gallery.  But that’s sort of the chemistry, again.  And it’s reflected in the institution, I think, absolutely.  The way the Boards are structured, the topics.  And I think from an educational standpoint, it would be nice to sort of – in fact, we talked about this a long time ago, whether there was a way of having maybe a common ground where the Aquarium, the Science Museum and the Children's Museum could develop common exhibits on themes related to their –</w:t>
      </w:r>
    </w:p>
    <w:p>
      <w:pPr>
        <w:pStyle w:val="Normal"/>
        <w:spacing w:lineRule="auto" w:line="360"/>
        <w:rPr>
          <w:kern w:val="2"/>
        </w:rPr>
      </w:pPr>
      <w:r>
        <w:rPr>
          <w:kern w:val="2"/>
        </w:rPr>
      </w:r>
    </w:p>
    <w:p>
      <w:pPr>
        <w:pStyle w:val="Normal"/>
        <w:spacing w:lineRule="auto" w:line="360"/>
        <w:rPr>
          <w:kern w:val="2"/>
        </w:rPr>
      </w:pPr>
      <w:r>
        <w:rPr>
          <w:kern w:val="2"/>
        </w:rPr>
        <w:t>MIKE:  Programs, [if] they did that, but not exhibits.</w:t>
      </w:r>
    </w:p>
    <w:p>
      <w:pPr>
        <w:pStyle w:val="Normal"/>
        <w:spacing w:lineRule="auto" w:line="360"/>
        <w:rPr>
          <w:kern w:val="2"/>
        </w:rPr>
      </w:pPr>
      <w:r>
        <w:rPr>
          <w:kern w:val="2"/>
        </w:rPr>
      </w:r>
    </w:p>
    <w:p>
      <w:pPr>
        <w:pStyle w:val="Normal"/>
        <w:spacing w:lineRule="auto" w:line="360"/>
        <w:rPr>
          <w:kern w:val="2"/>
        </w:rPr>
      </w:pPr>
      <w:r>
        <w:rPr>
          <w:kern w:val="2"/>
        </w:rPr>
        <w:t xml:space="preserve">Yeah.  </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RECORDING]</w:t>
      </w:r>
    </w:p>
    <w:p>
      <w:pPr>
        <w:pStyle w:val="Normal"/>
        <w:spacing w:lineRule="auto" w:line="360"/>
        <w:jc w:val="center"/>
        <w:rPr>
          <w:b/>
          <w:b/>
          <w:bCs/>
          <w:kern w:val="2"/>
        </w:rPr>
      </w:pPr>
      <w:r>
        <w:rPr>
          <w:b/>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18"/>
      </w:rPr>
      <w:t xml:space="preserve">John Stebbins from Cambridge Seven on the Children's Museum </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06:00Z</dcterms:created>
  <dc:creator>elisabeth bouche</dc:creator>
  <dc:description/>
  <cp:keywords/>
  <dc:language>en-US</dc:language>
  <cp:lastModifiedBy>Chapin Hall</cp:lastModifiedBy>
  <dcterms:modified xsi:type="dcterms:W3CDTF">2010-06-11T16:08:00Z</dcterms:modified>
  <cp:revision>5</cp:revision>
  <dc:subject/>
  <dc:title>Jeri Robinson</dc:title>
</cp:coreProperties>
</file>